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тоги районных олимпиад 2022-2023 учебный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9"/>
        <w:gridCol w:w="1377"/>
        <w:gridCol w:w="2205"/>
        <w:gridCol w:w="1746"/>
        <w:gridCol w:w="2125"/>
      </w:tblGrid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 обучающего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итель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ествознание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Шутова Анастас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омашова Е.А.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псова Ам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инин Яросла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лякова Н.Н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рия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ов Матв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мест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лякова Н.Н.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дова Ал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утова Анаста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омашова Е.А.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оном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дрявцев Александ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омашова Е.А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строномия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шечкина Алё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равкина И.Н.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дова Ал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нилова Вале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ология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орохов Арс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иткова А.С.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ноградова Кс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амойлова Н.И.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рина К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о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нглийский язык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икова Александ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еселова О.В.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укшина Александ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белина Л.Н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иолог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орохов Арсен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иткова А.С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ноградова Кс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амойлова Н.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ра Дарин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о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итера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шечкина Алён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енделева М.П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инин Яросла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яполова Г.В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ранова Варвар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равкина И.Н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орохов Арсен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о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нилова Валер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место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Хим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орохов Арсен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амойлова Н.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ноградова Кс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те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шечкина Ален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кра Е.В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глядов Ива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дрявцев Александ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ин Никола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ноградова Кс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илевская М.В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сский язык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шечкина Ален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енделева М.П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форматика и ИК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дрявцев Александ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хноло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бедев Владисла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бедев Владисла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лева А.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 Б 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евцев Серге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б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урицина М.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- 3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мест – 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мест – 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мест-  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4:00Z</dcterms:created>
  <dc:creator>DEPO</dc:creator>
  <dc:description/>
  <cp:keywords/>
  <dc:language>en-US</dc:language>
  <cp:lastModifiedBy>Admin</cp:lastModifiedBy>
  <cp:lastPrinted>2022-12-22T11:18:00Z</cp:lastPrinted>
  <dcterms:modified xsi:type="dcterms:W3CDTF">2022-12-23T12:46:00Z</dcterms:modified>
  <cp:revision>22</cp:revision>
  <dc:subject/>
  <dc:title>ИТОГИ</dc:title>
</cp:coreProperties>
</file>