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тверждена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Директор школы _______А.Н.Соколов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риказ  № 1/5   от  11.01.2021г.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ограмм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в области энергосбережения и повышения энергетической эффективно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муниципального автономного общеобразовательного учреждения «Средняя общеобразовательная школа № 5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имени Л.Н.Гумилева» города Бежецка Тверской области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(наименование организации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на 2021 - 2023 год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</w:rPr>
        <w:t xml:space="preserve">Паспорт программы ...................................................................................... 3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</w:rPr>
        <w:t xml:space="preserve">Введение .........................................................................................................6 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</w:rPr>
        <w:t xml:space="preserve">Комплексный анализ текущего состояния энергосбережения и повышения энергетической эффективности ....................................................................7 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>Цели и задачи Программы ............................................................................12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</w:rPr>
        <w:t xml:space="preserve">Целевые показатели энергосбережения и повышения энергетической эффективности............................................................................................... 13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</w:rPr>
        <w:t xml:space="preserve">Мероприятия по энергосбережению и повышению энергетической эффективности………………………………………………………………15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>Ожидаемые результаты .................................................................. ............. 18</w:t>
      </w:r>
    </w:p>
    <w:p>
      <w:pPr>
        <w:pStyle w:val="Default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8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автономного общеобразовательного учреждения «Средняя общеобразовательная школа № 5 имени Л.Н.Гумилева» города Бежецка Тверской области на 2021-2023 г.г.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25.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, осуществляющими регулируемые виды деятельности (Редакция  от 26.07.2019)</w:t>
            </w:r>
          </w:p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РФ от 17.12.2010 N 1045, от 15.07.2013 N 593, от 22.07.2013 N 615);</w:t>
            </w:r>
          </w:p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экономразвития Росс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</w:t>
            </w:r>
          </w:p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энерго России (министерства энергетики РФ) от 30 июня 2014 г. №399 "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декабря 2018 г. № 522-ФЗ “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”.</w:t>
            </w:r>
          </w:p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15.07.2020 № 425 "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шение эффективности потребления энергетических ресурс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стижение наиболее высоких целевых показателей энергосбережения и снижение финансовой нагрузки на бюджет за счет сокращения платежей за потребление воды, электроэнергию и г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зить потребление электрической энергии в течение 2021-2023 г.г. ежегодно не менее чем на три процента от объема фактически потребленного в предыдущем  году на основании расчета целевого уровня экономии.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зить потребление природного газа в течение 2021-2023 г.г. ежегодно не менее чем на четыре процента от объема фактически потребленного в предыдущем году на основании расчета целевого уровня экономии.</w:t>
            </w:r>
          </w:p>
          <w:p>
            <w:pPr>
              <w:pStyle w:val="Style18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ть работников к реализации мероприятий в сфере энергосбережения и повышения энергетической эффективности.</w:t>
            </w:r>
          </w:p>
          <w:p>
            <w:pPr>
              <w:pStyle w:val="Style18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информационное и кадровое сопровождение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целевых показателей в области энергосбережения и повышения энергоэффективности на 2021-2023 гг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исполнение мероприятий в области энергосбережения и повышения энергоэффективности на период 2021-2023 гг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нергосберегающих мероприятий для всех участников образовательного процесса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 области энергосбережения и повышения энергетической эффективности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привлечения внебюджетных источников финансирования проектов и мероприятий в области энергосбережения и повышения энергетической эффективности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величин потребления Учреждением топливно-энергетических ресурсов (электроэнергии, газа) при сохранении устойчивости функционирования Учреждения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опливно-энергетических ресурсов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 в области энергосбережения и повышения энергетической эффективности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и повышения энергетической эффектив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эффективность реализации Программы состав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природного газа в размере не менее – 24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ической энергии в размере не менее – 758 кВт*ч,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Программы составит 23,9 тыс. руб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нергосберегающего типа мышления у сотрудников Учре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энергетических ресурсов в Учрежд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мониторинг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мониторинга реализации программы назначено должностное лицо, ответственное за реализацию Программы (далее - ответственное лицо). Мониторинг реализации Программы будет осуществляться на основании:</w:t>
            </w:r>
          </w:p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форм статистического наблюдения;</w:t>
            </w:r>
          </w:p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ежеквартального анализа реализации Программы.</w:t>
            </w:r>
          </w:p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осуществляет ответственное лицо путем ежегодного представления директору школы результатов выполнения программы и предложений по ее совершенствованию (уточнению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ся на основе анализа общих и частных целевых показателей в области энергосбережения и повышения энергетической динамики их изменения и полученных значений.</w:t>
            </w:r>
          </w:p>
          <w:p>
            <w:pPr>
              <w:pStyle w:val="Style18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на основе проведенного мониторинга реализации Программы цели, задачи и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целевых показателей в 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корректировать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. по 31 декабря 202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 имени Л.Н.Гумилева» города Бежецка Тверской области ( далее - МАОУ СОШ № 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нергосбережение в Учрежде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Кославская С.А., приказ № 1/5   от 11.01.2021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кларации до 01 апреля года, следующего за отчетны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ведение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риказом Министерства регионального развития РФ от 17.02.2010 № 61 «Об утверждении примерного перечня мероприятий в области энергосбережения и повышения энергетической эффективности», приказом Минэнерго Росс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приказом Минэкономразвития России от 15.07.2020 № 425 "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. </w:t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>Программа разработана по результатам декларации  МАОУ СОШ № 5 о потреблении  энергетических ресурсов за 2019 год, на основании Расчета потенциала и целевого уровня снижения (ЦУС) потребления ресурсов.</w:t>
        <w:tab/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держит 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муниципальном автономном общеобразовательном учреждении «Средняя общеобразовательная школа № 5 имени Л.Н.Гумилева» города Бежецка Тверской обла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Комплексный анализ текущего состояния энергосбережения и повышения энергетической эффективности</w:t>
      </w:r>
    </w:p>
    <w:p>
      <w:pPr>
        <w:pStyle w:val="Normal"/>
        <w:autoSpaceDE w:val="false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>В настоящее время затраты на энергетические ресурсы составляют существенную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часть расходов организации.</w:t>
      </w:r>
    </w:p>
    <w:p>
      <w:pPr>
        <w:pStyle w:val="Normal"/>
        <w:autoSpaceDE w:val="false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>В условиях увеличения тарифов и цен на энергоносители и их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учреждения.</w:t>
      </w:r>
    </w:p>
    <w:p>
      <w:pPr>
        <w:pStyle w:val="Normal"/>
        <w:autoSpaceDE w:val="false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rFonts w:eastAsia="Calibri"/>
          <w:color w:val="000000"/>
        </w:rPr>
        <w:t xml:space="preserve">Проведен анализ текущего состояния энергопотребления, расчет потенциала и целевого уровня снижения потреб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трех лет 2018, 2019, 2020 г.г. наблюдается снижение  объема потребленной электрической энергии (рис.1). Снижение произошло за счет установки новых светодиодных светильников во всех учебных кабинетах (100%), и замена части светильников на светодиодные в местах общего пользования. Потребление электроэнергии  2020 году по сравнению с 2019 годом снизилось на 10,5%; в стоимостном выражении – снизилось на 9,5%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45pt;height:225.9pt" filled="f" o:ole="">
            <v:imagedata r:id="rId4" o:title=""/>
          </v:shape>
          <o:OLEObject Type="Embed" ProgID="" ShapeID="ole_rId3" DrawAspect="Content" ObjectID="_623703068" r:id="rId3"/>
        </w:objec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ис. 1. Уменьшение объема потребления электрической энерг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оследних трех лет  показал, что произошло незначительное  увеличение потребления воды в 2019 году по сравнению с 2018 годом на 7%, а в 2020 году по сравнению с 2019 годом  произошло снижение потребления воды на 24%. Данное снижение обусловлено тем, что с марта по июль 2020 года обучение велось в дистанционном режиме, количество потребителей в данный период было наименьшим за все предыдущие годы, поэтому при расчете дальнейшего расхода целесообразно взять величину потребления в 2020 году как среднее арифметическое за 2018 и 2019 г.г. Также   большое количество воды приходится сливать ежегодно при промывке и подготовке системы школы к отопительному сезону, так как отопительная система по-прежнему требует капительного ремо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60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4pt;height:188.5pt" filled="f" o:ole="">
            <v:imagedata r:id="rId6" o:title=""/>
          </v:shape>
          <o:OLEObject Type="Embed" ProgID="" ShapeID="ole_rId5" DrawAspect="Content" ObjectID="_444023044" r:id="rId5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Уровень  объема потребляемой в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трех лет уровень потребления природного газа для отопления здания школы остается почти постоянным, в процентном выражении: в 2019 году по сравнению с 2018 годом уменьшился  на 0,56%, а в 2019 году по сравнению с 2020 этот уровень уменьшился еще на 4,7%. Отопительная система школы требует капительного ремонта. Также расход газа ежегодно зависит от погодных усло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50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5pt;height:209.25pt" filled="f" o:ole="">
            <v:imagedata r:id="rId8" o:title=""/>
          </v:shape>
          <o:OLEObject Type="Embed" ProgID="" ShapeID="ole_rId7" DrawAspect="Content" ObjectID="_383046926" r:id="rId7"/>
        </w:objec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 Диаграмма потребления природного газ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бюджета организации на оплату энергетических ресурсов на протяжении последних лет  растут в связи со значительным увеличением тарифов на соответствующие виды энергоресурсов  и составляют достаточно высокий процент, что не позволяет реализовывать ряд социальных програм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ах потребления энергетических ресурсов (электрической, тепловой энергии и воды) и их изменениях за 2019-2020 г.г. приведены в таблице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блема энергосбережения и повышения энергетической эффективности остается  актуальной и требует проведения ряда технических (технологических) мероприятий, направленных на снижение потребления энергетических ресурсов, в первую очередь - капитальный ремонт системы отопления. </w:t>
      </w:r>
    </w:p>
    <w:p>
      <w:pPr>
        <w:pStyle w:val="Normal"/>
        <w:rPr/>
      </w:pPr>
      <w:r>
        <w:rPr/>
        <w:tab/>
        <w:t>Тема энергосбережения освещается на собраниях трудового коллектива, с обучающимися школы  были проведены беседы о бережном отношении в плане расходования энергоресурсов. Проведены инструктажи с техническим персоналом  школы по вопросу энергосбереж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2019-2020 г.г. проведены следующие мероприятия:</w:t>
      </w:r>
    </w:p>
    <w:p>
      <w:pPr>
        <w:pStyle w:val="Normal"/>
        <w:rPr/>
      </w:pPr>
      <w:r>
        <w:rPr/>
        <w:t>-  произведена замена светильников на светодиодные в 100% учебных кабинетов, в фойе, буфете,  туалетных комнатах;</w:t>
      </w:r>
    </w:p>
    <w:p>
      <w:pPr>
        <w:pStyle w:val="Normal"/>
        <w:rPr/>
      </w:pPr>
      <w:r>
        <w:rPr/>
        <w:t>- произведен капитальный ремонт двух кабинетов Центра «Точка Роста» (установлены новые радиаторы в количестве 9 штук);</w:t>
      </w:r>
    </w:p>
    <w:p>
      <w:pPr>
        <w:pStyle w:val="Normal"/>
        <w:ind w:firstLine="708"/>
        <w:rPr/>
      </w:pPr>
      <w:r>
        <w:rPr/>
        <w:t xml:space="preserve">Основными мероприятиями на 2021-2023 г.г. являются - капитальный ремонт системы отопления /замена труб и радиаторов/. Также необходимыми мероприятиями  по реализации энерго и ресурсосбережения является - полная замена люминесцентных  ламп и ламп накаливания на энергосберегающие, установка новых светодиодных  светильников в коридорах школы, что требует необходимых денежных средств, при условии выделения которых, возможно значительное снижение потребления электрической и тепловой энергии  в учреждении. 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1</w:t>
      </w:r>
      <w:r>
        <w:rPr/>
        <w:t>. Сведения о потреблении энергетических ресурсов и его измен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843"/>
        <w:gridCol w:w="1134"/>
        <w:gridCol w:w="1417"/>
        <w:gridCol w:w="198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.п.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энергонос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ы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потреб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родный 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Обоснование снижения или увеличения потреб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ой энерг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амп накаливания и люминесцентных на энергосберегающие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устаревших светильников на светодиодны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родного газа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потребляемого газа менялся в зависимости от различных погодных условий в период 2019-2020 г.г.  и остается стабильным на протяжении последних трех лет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 воды в 2019 -2020 г.г.   связан с  количеством потребителей и несмотря на проводимую работу по экономии потребления воды, большое количество воды приходится сливать при промывке и подготовке системы школы к отопительному сезону, так как отопительная система по-прежнему требует капительного ремонт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меет в оперативном управлении следующие здания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008"/>
        <w:gridCol w:w="2029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1 – основное здание шко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2 – здание мастерских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жность зд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площадь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ая площадь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ведения последнего текущего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снащенности приборами уч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га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е количество ПУ,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введено в эксплуатацию,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индивидуальными тепловыми пунктами ИТП, шт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котельная - 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замены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екление энергосберегающими стеклопакетами (% от общего остекл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кров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листовой, кап. ремонт в 2018 го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ей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ходных дверей, ед., в том чис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замены, е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амбурами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ющих утепления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фтов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с частотно-регулируемым приводом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требующих замены, ремонта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здания, строения, сооружения, 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фактический и физический износ зданий, строений, сооружений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оставляет соответственно 54,5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омещений организации составляет 2033,5 м², в том числе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апливаемая – 1427,7 м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ещение приходится 60% потребления электрической энергии от общего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а потребления в организации. Так годовое потребление электроэнергии составляет около 25000 кВт·ч., ежегодно на освещение тратится около 230,0 тыс. руб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ещения помещений организации используется 288 светильников,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оторых  246 шт. светодиодных, 42 шт. ламп накаливания, из них 26 – энергосберегающие. Внутренняя система освещения не оснащена автоматической системой управления и датчиками движ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ружного освещения используется 3 светильника, в которых 3 шт. ламп накали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ружного освещения не оснащена автоматической системой управления, не оснащена датчиками движения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567"/>
        <w:gridCol w:w="393"/>
        <w:gridCol w:w="1093"/>
        <w:gridCol w:w="1095"/>
        <w:gridCol w:w="1676"/>
        <w:gridCol w:w="1676"/>
        <w:gridCol w:w="1722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помещений зданий</w:t>
            </w:r>
          </w:p>
        </w:tc>
      </w:tr>
      <w:tr>
        <w:trPr>
          <w:trHeight w:val="1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вых точек, ед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нергосберегающими лампами (светильникам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атчиков движения, ед./кол-во датчиков, ед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ПРА (электронный пускорегулирующий аппарат), ед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система управления освещение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основ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мастерск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жное (уличное) освещени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основ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/>
        <w:t>Таблица 4. Оплата энергетических ресурсов, потребляемых учреждение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06"/>
        <w:gridCol w:w="2037"/>
        <w:gridCol w:w="2027"/>
      </w:tblGrid>
      <w:tr>
        <w:trPr>
          <w:trHeight w:val="39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е годовые затраты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энер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17=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6=9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га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22=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31=1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=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=3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71=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37=37</w:t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4. Цели и задачи Программы</w:t>
      </w:r>
    </w:p>
    <w:p>
      <w:pPr>
        <w:pStyle w:val="Default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4.1. Цели Программы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Default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4.2. Задачи Программы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повышение эффективности системы теплоснабжения;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повышение эффективности системы электроснабжения. </w:t>
      </w:r>
    </w:p>
    <w:p>
      <w:pPr>
        <w:pStyle w:val="Default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4.3 Сроки реализации Программы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Программа рассчитана на период 2021 - 2023 гг. 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Основными мероприятиями в области энергосбережения и повышения энергетической эффективности должны быть: </w:t>
      </w:r>
    </w:p>
    <w:p>
      <w:pPr>
        <w:pStyle w:val="Default"/>
        <w:spacing w:before="0" w:after="54"/>
        <w:rPr>
          <w:sz w:val="28"/>
          <w:szCs w:val="26"/>
        </w:rPr>
      </w:pPr>
      <w:r>
        <w:rPr>
          <w:sz w:val="28"/>
          <w:szCs w:val="26"/>
        </w:rPr>
        <w:t>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обучение работников основам энергосбережения; </w:t>
      </w:r>
    </w:p>
    <w:p>
      <w:pPr>
        <w:pStyle w:val="Default"/>
        <w:spacing w:before="0" w:after="54"/>
        <w:rPr>
          <w:sz w:val="28"/>
          <w:szCs w:val="26"/>
        </w:rPr>
      </w:pPr>
      <w:r>
        <w:rPr>
          <w:sz w:val="28"/>
          <w:szCs w:val="26"/>
        </w:rPr>
        <w:t>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повышение эффективности системы теплоснабжения; </w:t>
      </w:r>
    </w:p>
    <w:p>
      <w:pPr>
        <w:pStyle w:val="Default"/>
        <w:rPr/>
      </w:pPr>
      <w:r>
        <w:rPr>
          <w:sz w:val="28"/>
          <w:szCs w:val="26"/>
        </w:rPr>
        <w:t>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повышение эффективности системы электроснабжения</w:t>
      </w:r>
      <w:r>
        <w:rPr>
          <w:rFonts w:cs="Calibri" w:ascii="Calibri" w:hAnsi="Calibri"/>
          <w:sz w:val="28"/>
          <w:szCs w:val="26"/>
        </w:rPr>
        <w:t xml:space="preserve">. </w:t>
      </w:r>
    </w:p>
    <w:p>
      <w:pPr>
        <w:sectPr>
          <w:footerReference w:type="default" r:id="rId9"/>
          <w:type w:val="nextPage"/>
          <w:pgSz w:w="11906" w:h="16838"/>
          <w:pgMar w:left="1276" w:right="127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4"/>
        </w:rPr>
        <w:t>Целевые показатели энергосбережения и повышения энергетической эффективно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сновное здание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3"/>
        <w:gridCol w:w="2268"/>
        <w:gridCol w:w="1985"/>
        <w:gridCol w:w="1417"/>
        <w:gridCol w:w="1843"/>
        <w:gridCol w:w="1559"/>
        <w:gridCol w:w="1843"/>
      </w:tblGrid>
      <w:tr>
        <w:trPr>
          <w:trHeight w:val="13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Удельное годов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Уровень высокой эффективности (справоч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Целевой уровень эконом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горячей воды, м3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холодной воды, м3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электрической энергии, кВтч/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21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1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3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2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20,79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sz w:val="18"/>
                <w:szCs w:val="20"/>
              </w:rPr>
              <w:t>Потребление природного газа, м3/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3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b/>
                <w:color w:val="000000"/>
                <w:sz w:val="18"/>
                <w:szCs w:val="20"/>
              </w:rPr>
              <w:t>31,33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моторного топлива, тут/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дание мастерских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8"/>
        <w:gridCol w:w="1843"/>
        <w:gridCol w:w="1842"/>
        <w:gridCol w:w="1701"/>
        <w:gridCol w:w="1560"/>
        <w:gridCol w:w="1701"/>
        <w:gridCol w:w="1559"/>
      </w:tblGrid>
      <w:tr>
        <w:trPr>
          <w:trHeight w:val="13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Удельное год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Уровень высокой эффективности (справочн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  <w:szCs w:val="22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  <w:szCs w:val="22"/>
              </w:rPr>
              <w:t>Целевой уровень эконом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20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горячей воды, м3/ч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холодной воды, м3/ч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электрической энергии, кВтч/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sz w:val="18"/>
                <w:szCs w:val="20"/>
              </w:rPr>
              <w:t>Потребление природного газа, м3/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2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Потребление моторного топлива, тут/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требование по снижению потребления не устанавлива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color w:val="000000"/>
                <w:sz w:val="18"/>
                <w:szCs w:val="20"/>
              </w:rPr>
            </w:pPr>
            <w:r>
              <w:rPr>
                <w:rFonts w:cs="Stem;Times New Roman" w:ascii="Stem;Times New Roman" w:hAnsi="Stem;Times New Roman"/>
                <w:color w:val="000000"/>
                <w:sz w:val="18"/>
                <w:szCs w:val="20"/>
              </w:rPr>
              <w:t>неприменимо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sz w:val="28"/>
        </w:rPr>
        <w:t>Мероприятия по энергосбережению и повышению энергетической эффектив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99"/>
        <w:gridCol w:w="993"/>
        <w:gridCol w:w="1134"/>
        <w:gridCol w:w="850"/>
        <w:gridCol w:w="1134"/>
        <w:gridCol w:w="207"/>
        <w:gridCol w:w="644"/>
        <w:gridCol w:w="1275"/>
        <w:gridCol w:w="1276"/>
        <w:gridCol w:w="1091"/>
        <w:gridCol w:w="82"/>
        <w:gridCol w:w="26"/>
      </w:tblGrid>
      <w:tr>
        <w:trPr/>
        <w:tc>
          <w:tcPr>
            <w:tcW w:w="1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 программы: 2021-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ление энергет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х ресурсов до внедрения мероприятия по энерго-сбережению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экономия энергетических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срок окупае-мост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недре-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тоимостном выражении, тыс. руб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паганде энергосбережения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, классных часов, акций, конкурсов проектов и др. по вопросам экономии энергоресур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пусков бюллетеней, стенных газет, листовок по экономии энергоресур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 г.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годных энергетических декла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 г.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 г.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за состоянием энергосбережения, реализацией энергосервисных контр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квартальный и ежегодный 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 г.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энергосбережение и повышение энергетической эффектив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говоров электро-, тепло-, газо- и водоснабжения на предмет выявления положений, препятствующих реализации мер по повышению энергетической эффе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данных показаний приборов у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Технические и технологические мероприятия по энергосбережению и повышению энергетической эффек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Мероприятия по энергосбережению и повышению энергетической эффективности отопительной сист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мывка трубопроводов отопительной сис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счерпавшего срок службы отопительного оборуд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Перевод системы отопления  в дежурный режим (путем снижения температуры теплоносителя, подаваемого в систему отопления) при небольших отрицательных температур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имний период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>Капитальный ремонт системы 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Мероприятия по энергосбережению и повышению энергетической эффективности системы электроснабжени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(компактные люминесцентные, светодиодные ламп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юминисцентными лампами на светодиодные светиль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на новую в левом крыле здания и в мастерск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ановка оборуд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 управления уличным освещени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эффективного и замена исчерпавшего срок службы оборудования системы электроснаб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чистка и промывка светильников в фой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раза в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людение графиков светового режима в помещении школы и на ее территор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Мероприятия по энергосбережению и повышению энергетической эффективности системы холодного водоснабжени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счерпавшего срок службы  оборудования  системы холодного водоснаб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 в туалетных комната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Мероприятия по энергосбережению и повышению энергетической эффективности системы газоснабжени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верки  комплекса учета г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надежной и бесперебойной работы системы энергоснабж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нижение расходов на коммунальные услуги и энергетические ресурсы за период 2021 - 2023 г. г. не менее чем на 4% ежегодн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нижение удельных показателей потребления энергетических ресурс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пользование энергосберегающих технологий, а также оборудования и материалов высокого класса энергетической эффектив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имулирование энергосберегающего поведения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6"/>
        </w:rPr>
        <w:t>Запланированное  энергетическое обследование даст возможность выделить наиболее значимые потери энергетических ресурсов в учреждении. Предлагаемые мероприятия позволят снизить потребление и затраты на энергоносит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также обеспечит высвобождение дополнительных финансовых средств на реализацию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te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4:00Z</dcterms:created>
  <dc:creator>DEPO</dc:creator>
  <dc:description/>
  <cp:keywords/>
  <dc:language>en-US</dc:language>
  <cp:lastModifiedBy>admin</cp:lastModifiedBy>
  <cp:lastPrinted>2017-01-17T16:39:00Z</cp:lastPrinted>
  <dcterms:modified xsi:type="dcterms:W3CDTF">2021-02-03T12:02:00Z</dcterms:modified>
  <cp:revision>21</cp:revision>
  <dc:subject/>
  <dc:title/>
</cp:coreProperties>
</file>