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школы на 2017 - 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влечение каждого ученика школы в воспит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физически здоровой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оуправления учеников и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ситуации «успеха» для каждого уч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Повышение уровня профессиональной культуры и педагогического мастерства учителя для   сохранения стабильно положительных   результатов в обучении и воспитании учащихся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И  ФОРМЫ  ВОСПИТАТЕЛЬНОЙ 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культур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ажданско-патриотическое воспит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равственно-эстетическое воспитание, семейное воспит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-сберегающее направле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е вос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ое на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управление, трудов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интелектуальное на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Нравственно-эстетическ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сберегающе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ектуальное напр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Е Н Т Я Б Р Ь</w:t>
      </w:r>
    </w:p>
    <w:tbl>
      <w:tblPr>
        <w:tblW w:w="160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55"/>
        <w:gridCol w:w="1134"/>
        <w:gridCol w:w="2551"/>
      </w:tblGrid>
      <w:tr>
        <w:trPr>
          <w:trHeight w:val="60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ы план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равственно-эстетическое воспита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ая акция «День знаний» 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рисунков и газет «Вновь золотая осень…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дународный день грамотности ( 8 сентябр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, педагог- организатор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русского языка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Экскурсия по школе « По волнам школьной жизн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школьного музея</w:t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культурно-оздоровительное воспита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Легкоатлетический кро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День бега в рамках Всероссийского дня бега « Кросс наций-2017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–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зопасность и здоровье школьник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новление стендов по БДД, ПБ, Г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новление стендов  в кабинете здоровь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структажей по безопасному поведению на улице, в школе, вблизи водоемов и т.п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занятий и инструктажей по ПДД, со школьниками на транспорт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3 сентября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5 лет со дня Бородинского сражения (8 сентября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еля безопасности дорожного движения (26-30 сентябр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–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. руководители, педагог-организатор, преподаватель -организатор ОБЖ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ДШ ( Российское движение школьник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Размещение плана мероприятий  деятельности «Российское движение школьников»  в школе на официальном сайт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оздание информационного стенда «Вступай в ряды РД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.Организация работы группы «Здоровое поколение»,  « Юные григорьевцы», « Юные экологи» в рамках  движения РД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ряд« Здоровое покол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Обновление стендов в кабинете здоровья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День  солидарности в борьбе с терроризмом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Неделя безопасности дорожного движения</w:t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отряд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отряда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грамма «Профилактика правонарушений и безнадзорности школьников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Утверждение состава совета профилактики, плана работы на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Составление списка неблагополучных семей и детей «группы рис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Составление социального паспорта класса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Проведение мероприятий по вовлечению н/л, состоящих на учете в ПДН, в кружки, с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Организация бесплатного питания обучающихся, находящихся  в трудной жизненной ситу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– 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. педаг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 руководители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тические классные час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 Классный час:  «Россия, устремленная в будущее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– 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  руководители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активом уча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Заседание школьного самоуправле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я плана работы РД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дежурства классов по школ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«Школьные вести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волонтерск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йд Совета  учеников « Твой внешний вид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– 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волонтерских отрядов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етодическая работа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ланирование кружков и секций.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тверждение планов воспитательной работы классных  руководите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Анализ воспитательной работы за 2017-2018 учебн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Планирование внеурочной деятельности  на 2017-2018 учебный 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Единые требования к оформлению документ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, классные руководители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й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грамма « Моя семья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школьные и классные собрания «Наша школа в новом учебном году»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е беседы  с родителями  детей «группы риска», неуспевающими.</w:t>
            </w:r>
          </w:p>
          <w:p>
            <w:pPr>
              <w:pStyle w:val="Style12"/>
              <w:numPr>
                <w:ilvl w:val="0"/>
                <w:numId w:val="3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Конкурс рисунков «Профессии наших родителей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(1-4 кл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роль за воспитательным процесс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тическая провер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классных руководителе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ланирование воспитательной работы классными руководителями 1-11 классов на те</w:t>
              <w:softHyphen/>
              <w:t>кущий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оставление расписания классных 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, классные руководители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кружков и спортивных се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Презентация кружков и с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 Работа по оформлению документации ,программ по дополните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оставление расписания работы круж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месяц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 Т Я Б Р Ь</w:t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301"/>
        <w:gridCol w:w="1062"/>
        <w:gridCol w:w="3118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 любовью к Вам, Учителя» день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«Осенний бал»- дискотек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 – организато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, посвященные 105- летию Л.Н.Гумилё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роприятия, посвященные 100- летию выпускнику нашей школы, основателю космодрома «Плесецк» М.Г. Григорьев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Мероприятия, посвящённые 110-летию учебному за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 – организатор, педагоги дополнительного образования</w:t>
            </w:r>
          </w:p>
        </w:tc>
      </w:tr>
      <w:tr>
        <w:trPr>
          <w:trHeight w:val="366" w:hRule="atLeast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оссийское движение школьников)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 акция «С Днём рождения, РДШ» </w:t>
            </w:r>
          </w:p>
          <w:p>
            <w:pPr>
              <w:pStyle w:val="Normal"/>
              <w:shd w:fill="FFFFFF" w:val="clear"/>
              <w:spacing w:lineRule="auto" w:line="384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Отряд «Юные григорьевцы»</w:t>
            </w:r>
          </w:p>
          <w:p>
            <w:pPr>
              <w:pStyle w:val="Normal"/>
              <w:shd w:fill="FFFFFF" w:val="clear"/>
              <w:spacing w:lineRule="auto" w:line="38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.Декада милосерд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Как сделать мир добрее»</w:t>
            </w:r>
          </w:p>
          <w:p>
            <w:pPr>
              <w:pStyle w:val="Normal"/>
              <w:shd w:fill="FFFFFF" w:val="clear"/>
              <w:spacing w:lineRule="auto" w:line="384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-Участие во Всероссийской акции «Молоды душой</w:t>
            </w:r>
          </w:p>
          <w:p>
            <w:pPr>
              <w:pStyle w:val="Normal"/>
              <w:shd w:fill="FFFFFF" w:val="clear"/>
              <w:spacing w:lineRule="auto" w:line="384" w:before="0" w:after="0"/>
              <w:rPr>
                <w:rFonts w:ascii="Tahoma" w:hAnsi="Tahoma" w:cs="Tahoma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концерт для  пожилых людей «С праздником мудрости!» д.Житищи дом для престарелых и инвалидов. </w:t>
            </w:r>
          </w:p>
          <w:p>
            <w:pPr>
              <w:pStyle w:val="Normal"/>
              <w:shd w:fill="FFFFFF" w:val="clear"/>
              <w:spacing w:lineRule="auto" w:line="384" w:before="0" w:after="0"/>
              <w:rPr>
                <w:rFonts w:ascii="Tahoma" w:hAnsi="Tahoma" w:cs="Tahoma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2.Мероприятия, посвященные Дню рождения  М. Г. Григорьеву, 110 летию школе, Л.Н.Гумилеву. </w:t>
            </w:r>
          </w:p>
          <w:p>
            <w:pPr>
              <w:pStyle w:val="Normal"/>
              <w:shd w:fill="FFFFFF" w:val="clear"/>
              <w:spacing w:lineRule="auto" w:line="38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« Юные экологи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октябр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волонтерских отрядов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и здоровье  школьников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 (4 октября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й олимпиады по ОБЖ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безопасному поведению на улице, в школе, вблизи водоемов в осенне-зимний период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детского прикладного творчества на противопожарную тематику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 преподаватель - организатор ОБЖ, учитель информатики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 школьников»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спектора. Встреча с работниками полиции «Ответственность за поступки  и преступления»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обучающихся «группы риска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, председатель Совета по профилактике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оровая нация – будущее России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к  празднику «День учителя»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юбилейным мероприятия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йд Совета учеников « Твой внешний вид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ческие консультации с классными  руководителям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ая провер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истемы дополните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обучаю</w:t>
              <w:softHyphen/>
              <w:t>щихся 1-11 классов в работе творческих объединений, спор</w:t>
              <w:softHyphen/>
              <w:t>тивных секций</w:t>
            </w:r>
          </w:p>
          <w:p>
            <w:pPr>
              <w:pStyle w:val="Style10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 Моя семья»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 с родителями  детей «группы риска», неуспевающими 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ред. Совета по профилакти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О Я Б Р Ь</w:t>
      </w:r>
    </w:p>
    <w:tbl>
      <w:tblPr>
        <w:tblW w:w="185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  <w:gridCol w:w="1276"/>
        <w:gridCol w:w="3103"/>
        <w:gridCol w:w="2938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праздничных газет, открыток, стихов, фотографий « В долгу перед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ноября    Международный день толерант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, педагоги – дополнительного  образования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 ноября - День народного еди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 ноября -  100 лет революции 1917 года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учителя истории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йонные соревнования по баскетбол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ый праздник «Будешь сильным, будешь ловким со спортивной подготовкой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, 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и здоровье  школьников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детского прикладного творчества на противопожарную тематику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Дне призывника (15 ноября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олимпиаде по ОБЖ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«Мы за здоровый образ жизн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 школьников»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уроков с целью наблюдений за обучающимися, состоящими на учет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е совета профилакти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сихолог, председатель совета по профилактике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воспитанию культуры межнациональных отношений, соблюдению  толерант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ое движение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члены отрядов «Здоровое поколение»,  « Юные григорьевцы», « Юные экологи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«Юные григорьевцы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 «Подари улыбку детям» (20 ноября – Всемирный день ребёнка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« Здоровое поколение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Мы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 Юные экологи»</w:t>
            </w:r>
          </w:p>
          <w:p>
            <w:pPr>
              <w:pStyle w:val="Style12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.Организация  и проведение  классных  часов «Чистая душа-чистая планета»</w:t>
            </w:r>
          </w:p>
          <w:p>
            <w:pPr>
              <w:pStyle w:val="Style12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.Социологический опрос: «Как уберечь природу?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олонтёрских отрядов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Заседание совета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тчет старост  об участие класса  в классных и общешкольных дела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классных руководителей по воспитанию доброты и милосерд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ектной деятельности по воспитательной рабо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кружков и спортивных секций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сещение занятий кружк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 Моя семья»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 презентация «Родительский дом начало начал»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 «Удовлетворённость родителей школьной жизнью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1.Тематический контрол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«Формирование классного коллектива, период адаптации первоклассников и пятиклассников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А Б Р 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37"/>
        <w:gridCol w:w="1134"/>
        <w:gridCol w:w="3245"/>
      </w:tblGrid>
      <w:tr>
        <w:trPr>
          <w:trHeight w:val="6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вогодние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овогодняя дискоте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«Новогодняя игрушка», «Новогодняя поздравительная  газета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, педагог-организатор, ЗДВР, кл.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День конституции РФ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12 декаб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(3 дека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героев Отечества (9 дека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день инвалидов (3 декабр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,  истории, ЗДВР</w:t>
            </w:r>
          </w:p>
        </w:tc>
      </w:tr>
      <w:tr>
        <w:trPr>
          <w:trHeight w:val="958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тряд « Юные эколог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 бесед о бережном отношении к живой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тряд  « Юные григорьев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тряд «Здоровое поколение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есячник «Мы за здоровый образ жизни» Всемирный День борьбы со СПИДОМ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мероприятии «Возьмемся за руки друзья»  для детей с ОВ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олонтёрских отрядов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по волейболу « Мы выбираем спорт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ые соревнования «Мы за ЗОЖ!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доровье  школьников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 (1 декабря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Неизвестного Солдата (3 декабря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(9 декабря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безопасному поведению на улице, в школе, вблизи водоемов и при проведении новогодних мероприяти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в военкомат на юношей допризывного возраста при постановке граждан на воинский уч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 школьников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совета профилактики.</w:t>
            </w:r>
          </w:p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Занятость подростков»  - проверка посещения обучающихся кружков и секций</w:t>
            </w:r>
          </w:p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сихолог, председатель совета по профилактики, кл. руководители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е классные часы «Новый год у ворот!»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е часы «Твои права и обязанности» (о выполнении Устава школы  и правил поведения учащихс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овогодних праз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.Подготовка украшений для новогоднего праздника, оформление актового зал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ейда « Школьная форм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ации по планированию работы на 2-ое полугод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 Моя семья»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дивидуальные беседы  с родителями  детей «группы риска», неуспевающи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новогодних утренник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родителей в новогодних конкурсах, праздниках, спонсорская помощ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лассные родительские собрание по итогам первого полугод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проверк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классных руковод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по пропаганде правовых знаний, ЗОЖ, профилактике СП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 В А Р Ь</w:t>
      </w:r>
    </w:p>
    <w:tbl>
      <w:tblPr>
        <w:tblW w:w="153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876"/>
        <w:gridCol w:w="1464"/>
        <w:gridCol w:w="2559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ождественские посидел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 Волшебная магия свеч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января  - Международный день памяти жертв Холокост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доровье  школьников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еннообязанных в МАОУ СОШ №5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и инструктажей по ПДД, со школьниками на транспорте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Холокоста (27 января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 « Юные григорьевцы»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Холокост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 Юные Экологи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ко-плакат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е поколение»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школьный кинозал с показом документальных фильмов, социальных роликов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 пропаганде ЗОЖ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ов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олонтёрских отрядов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сёлые старты «Мама, папа, я - спортивная семья»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 школьников»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семей обучающихся, состоящих на уч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е совета профилактик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 работы на 2 полугод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Экспресс-опрос классных руководителей по анализу эффективности мероприятий и участие в них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удовлетворенности педагогов и родителей жизнедеятельностью в ОУ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мейное воспитание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 Моя семья»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школьных мероприятия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оспитательным процессом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я работы ГП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Е В Р А Л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871"/>
        <w:gridCol w:w="1464"/>
        <w:gridCol w:w="2579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февраля - День российской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1 февраля - Международный день родного язы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Участие в районных патриотических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.2 февраля -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 февраля  - 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 февраля  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 долг за пределами Отечества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 кл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ое движение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 « Юные григорьевцы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Подготовка мероприятия, посвященного Дню разгрома советскими войсками немецко-фашистских войск в Сталинградской битве (1943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 Юные Экологи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</w:rPr>
              <w:t>Создание и реализация проекта «Человек в природе и его здоровье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Здоровое поколение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праздник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ов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олонтерского движения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соревнования по стрельбе из пневматической вин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соревнованиях по полиатло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Лыжня Росии-2018г.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К</w:t>
            </w:r>
          </w:p>
        </w:tc>
      </w:tr>
      <w:tr>
        <w:trPr>
          <w:trHeight w:val="685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доровье  школьников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 (2 февраля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 (15 февраля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23 февраля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военно - патриотического воспит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д по внешнему виду учащихс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 школьников»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совета профилактики, классных руководителей, учителей – предметников по проблемам предотвращения грубых нарушений и неуспеваемости учащихся, поставленных на учет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редседатель Совета по профилактике.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ота классных руков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ематический контроль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Работа класс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ей   1-11 классов по патриотическому  и гражданскому   воспитанию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ота систем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ематический контрол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«Работа творческих объединений, спор</w:t>
              <w:softHyphen/>
              <w:t>тивных секций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А Р Т</w:t>
      </w:r>
    </w:p>
    <w:tbl>
      <w:tblPr>
        <w:tblW w:w="153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876"/>
        <w:gridCol w:w="1464"/>
        <w:gridCol w:w="2559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, посвященные  8 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естиваль « Корабль детств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–31 марта         Неделя музыки для детей и юношеств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ь музыки, педагог-организатор.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 марта  - День воссоединения Крыма с Россие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доровье  школьников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аркоманией и наркобизнесом (1 марта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безопасному поведению на улице, в школе, вблизи водоемов и т.п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-организатор ОБЖ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ое движе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« Юные эколог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Всемирный день кошек. Выставка кошек «Мой пушистый друг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 Юные григорьевцы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перация «Забота». Праздничный концерт в Доме ветеранов, д.Жити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«Здоровое поко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олонтерского движения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ревнования по волейболу </w:t>
            </w:r>
          </w:p>
          <w:p>
            <w:pPr>
              <w:pStyle w:val="Style12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сёлые старты «Стартуют все: девочки, мамы, учителя», совместное мероприят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»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стреч учителей - предметников, специалистов школы с родителями учащихся, поставленных на учет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е совета профилактик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редседатель Совета по профилактик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кружков и спортивных секций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ный концерт, выставок  кружков и объединени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Перед матерью в вечном долгу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ка состояния воспитательной работы в сфере профилактики правонарушений, бродяжничества, беспризорности, девиантного поведения уча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П Р Е</w:t>
      </w:r>
      <w:r>
        <w:rPr/>
        <w:t>ЛЬ</w:t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876"/>
        <w:gridCol w:w="1345"/>
        <w:gridCol w:w="2835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анско-патриотическое воспита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 апреля -  День космонавтики. Гагаринский урок «Космос – это мы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Конкурс рисунков «Мы и 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Конкурс рисунков «Весенняя капель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исования, кл. руководители.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ое движе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 Юные экологи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Зем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Экологический патруль, изготовление листовок для населения «Не засоряйте нашу территорию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Здоровое поколение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 Юные григорьевцы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территории Д.Молодк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 посадка цветов), благоустройство братского кладбищ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кции «Весенняя неделя доб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 Отчет старост  об участие класса  в классных и общешкольных делах.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>
          <w:trHeight w:val="2424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доровье  школьников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жарной безопасности и гражданской обороны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Дне призывник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санитарных постов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езопасности (всероссийского отрытого урока по «Основам безопасности жизнедеятельности»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фельдшер школы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1881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мирный день здоровья. (Спортивный праздник под девизом « Спорт против наркотиков!»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евнование санитарных пост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спортивных играх школьников« Президентские состязания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организатор ОБЖ</w:t>
            </w:r>
          </w:p>
        </w:tc>
      </w:tr>
      <w:tr>
        <w:trPr>
          <w:trHeight w:val="502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Моя малая Родина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совета профилактик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инспектора ( встречи с представителями правоохранительных орга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рофилактик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 Моя семья»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родителей в общешкольных  мероприятия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удовлетворенностью школьной жизнью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нкетирование, собеседование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доровье и безопас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А Й</w:t>
      </w:r>
    </w:p>
    <w:tbl>
      <w:tblPr>
        <w:tblW w:w="153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710"/>
        <w:gridCol w:w="1127"/>
        <w:gridCol w:w="3245"/>
      </w:tblGrid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эстетическое 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здник «Последний зво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енник «Прощай начальная школа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Дню Побед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демонстрац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 «Связь поколений»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стреча с участниками Вов и тружениками тыла)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изатор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24 мая- День славянской письменности и культур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 , русского языка</w:t>
            </w:r>
          </w:p>
        </w:tc>
      </w:tr>
      <w:tr>
        <w:trPr>
          <w:trHeight w:val="2007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доровье  школьников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еликой Отечественной войне 1941–1945 годов (9 ма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юношей 10 класса в учебных сбора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безопасному поведению на улице, в школе, вблизи водоемов и т.п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нтерское движение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ведение итогов деятельности  волонтёрских отряд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движение кандидатуры на награждения грамотами и подарками за активное участие в волонтёрской деятельност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Юные Экологи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Чистый двор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яд « Юные григорьевцы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«Ветеран живёт рядом» - посещение ветеранов и дете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Подготовка и проведение музыкально-литературных миниконцертов и праздников. Операция «Забота» праздничный концерт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Житищи, дом ветеранов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Мастер-классы, изготовление своими руками подарков, сувениров, открыток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Поздравь ветерана!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– 11 класс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волонтерского движения 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активом учащихся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раздника «Последний зво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ведение работы школьного само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вижение кандидатуры на награждения грамотами и подарками за активное участие в общественной жизни школы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егкоатлетический кросс, посвящённый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беды в ВО войне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рофилактика правонарушений и безнадзорности несовершеннолетних»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заседание совета профилактики, классных руководителей по вопросу организации летнего отдыха учащихся, состоящих на учете.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профилактики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ие классные часы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День  Победы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  <w:r>
              <w:rPr/>
              <w:t xml:space="preserve"> 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Перспективное планирование воспитательной роботы школы на 2017-2018 учебный год.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диагностики уровня воспитанности учащихс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троль за организацией летнего отдыха учащихся «группы риска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 Моя семья»</w:t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и помощь в организации и проведении «Последнего звонка и выпускного бал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Ю Н Ь</w:t>
      </w:r>
    </w:p>
    <w:tbl>
      <w:tblPr>
        <w:tblW w:w="153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876"/>
        <w:gridCol w:w="1464"/>
        <w:gridCol w:w="2559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ы план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Летняя компания-2016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набора обучающихся в летние оздоровительные лагер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тняя трудовая практик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тний оздоровительный лагерь при школ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защиты детей.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    День скорби  (22.06.2012 г.)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. Торжественное собрание,  посвященное вручению аттестатов об окончании  школ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 Л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лонтерское движение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ряд« Юные григорьевцы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и проведение 5 встреч  в Молодке, посвящённых М.Г.Григорьеву.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тряд « Юные григорьевцы, « Юные экологи, « Здоровое поколение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а вожатыми в ЛОЛ « Солнышко»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Чистый берег»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Школьная клумб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волонтёрских отрядов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илактика правонарушений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роль и организация детей  «группы риска»  в летний период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тодическая работ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помощь в организации летней занятости детей воспитателям летнего оздоровительного лагеря при школ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йное воспита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грамма « Моя семья»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ДВР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ВНУТРИШКОЛЬНОГО КОНТРОЛЯ ВОСПИТАТЕЛЬНОЙ РАБОТ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СОШ № 5 им. Л.Н.Гумилёва</w:t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2"/>
        <w:gridCol w:w="9"/>
        <w:gridCol w:w="10"/>
        <w:gridCol w:w="2473"/>
        <w:gridCol w:w="2552"/>
        <w:gridCol w:w="567"/>
        <w:gridCol w:w="1701"/>
        <w:gridCol w:w="1984"/>
        <w:gridCol w:w="2126"/>
        <w:gridCol w:w="2268"/>
      </w:tblGrid>
      <w:tr>
        <w:trPr>
          <w:trHeight w:val="523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и объект контроля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структуре реализации ВШК</w:t>
            </w:r>
          </w:p>
        </w:tc>
      </w:tr>
      <w:tr>
        <w:trPr>
          <w:trHeight w:val="293" w:hRule="atLeast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триместр</w:t>
            </w:r>
          </w:p>
        </w:tc>
      </w:tr>
      <w:tr>
        <w:trPr>
          <w:trHeight w:val="581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</w:t>
            </w:r>
          </w:p>
        </w:tc>
      </w:tr>
      <w:tr>
        <w:trPr>
          <w:trHeight w:val="9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воспитательной работы классными руководителями 1-11 классов на те</w:t>
              <w:softHyphen/>
              <w:t>кущий учебный 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планов воспитательной работы в соответ</w:t>
              <w:softHyphen/>
              <w:t>ствии с целевыми установками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планов воспита</w:t>
              <w:softHyphen/>
              <w:t>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 Инфор</w:t>
              <w:softHyphen/>
              <w:t xml:space="preserve">мация. </w:t>
            </w:r>
          </w:p>
        </w:tc>
      </w:tr>
      <w:tr>
        <w:trPr>
          <w:trHeight w:val="566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</w:t>
            </w:r>
          </w:p>
        </w:tc>
      </w:tr>
      <w:tr>
        <w:trPr>
          <w:trHeight w:val="1253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нятость обучаю</w:t>
              <w:softHyphen/>
              <w:t>щихся 1-11 классов в работе творческих объединений, спор</w:t>
              <w:softHyphen/>
              <w:t xml:space="preserve">тивных секци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дить заня</w:t>
              <w:softHyphen/>
              <w:t>тость обучающих</w:t>
              <w:softHyphen/>
              <w:t>ся во внеурочное врем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дить занятость обучающихся, состо</w:t>
              <w:softHyphen/>
              <w:t>ящих на профилакти</w:t>
              <w:softHyphen/>
              <w:t>ческом учете всех видов, в работе твор</w:t>
              <w:softHyphen/>
              <w:t>ческих объединений, спортивных се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журналов. Наблюдение. Собеседо</w:t>
              <w:softHyphen/>
              <w:t>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ци</w:t>
              <w:softHyphen/>
              <w:t>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</w:t>
            </w:r>
          </w:p>
        </w:tc>
      </w:tr>
      <w:tr>
        <w:trPr>
          <w:trHeight w:val="1253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классного коллектива, период адаптации пятиклассников и первоклассник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циально-психологической адаптаци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сещение классных ч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.руководител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. Справка</w:t>
            </w:r>
          </w:p>
        </w:tc>
      </w:tr>
      <w:tr>
        <w:trPr>
          <w:trHeight w:val="408" w:hRule="atLeast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триместр</w:t>
            </w:r>
          </w:p>
        </w:tc>
      </w:tr>
      <w:tr>
        <w:trPr>
          <w:trHeight w:val="643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по пропаганде правовых знаний, ЗОЖ, профилактике СПИ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недрение активных форм работы по повышению правовой культуры и культуры здоровья обучающих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. Совещание при директоре .</w:t>
            </w:r>
          </w:p>
        </w:tc>
      </w:tr>
      <w:tr>
        <w:trPr>
          <w:trHeight w:val="1414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П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у воспитателя ГПД по организации занятий в группе и выполнению режима. Проверить состояние готовности воспитателя группы продленного дня к занятиям, посещение занятий, внеклассных мероприятий, оценка уровня подготовки педагога и заинтересованност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воспитателя ГПД, собеседование с обучающимися Посещение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. Совещание при директоре .</w:t>
            </w:r>
          </w:p>
        </w:tc>
      </w:tr>
      <w:tr>
        <w:trPr>
          <w:trHeight w:val="196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ласс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ей   1-11 классов по патриотическому  и гражданскому   воспита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ть эффективност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</w:t>
            </w:r>
          </w:p>
        </w:tc>
      </w:tr>
      <w:tr>
        <w:trPr>
          <w:trHeight w:val="278" w:hRule="atLeast"/>
        </w:trPr>
        <w:tc>
          <w:tcPr>
            <w:tcW w:w="10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классного руководителя по патриотическому и гражданскому воспи</w:t>
              <w:softHyphen/>
              <w:t xml:space="preserve">танию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, внеклассных мероприятий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спитатель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работ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ЗДВР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</w:t>
              <w:softHyphen/>
              <w:t xml:space="preserve">мация. </w:t>
            </w:r>
          </w:p>
        </w:tc>
      </w:tr>
      <w:tr>
        <w:trPr>
          <w:trHeight w:val="230" w:hRule="atLeast"/>
        </w:trPr>
        <w:tc>
          <w:tcPr>
            <w:tcW w:w="10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л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</w:t>
            </w:r>
          </w:p>
        </w:tc>
      </w:tr>
      <w:tr>
        <w:trPr>
          <w:trHeight w:val="1083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ворческих объединений, спор</w:t>
              <w:softHyphen/>
              <w:t>тивных секций 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сть, эффективность и качество прово</w:t>
              <w:softHyphen/>
              <w:t>димых занятий. Посещаемость занятий. 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 Журналы инструк</w:t>
              <w:softHyphen/>
              <w:t>тажей 1-11 классов по ОТ и ТБ во вне</w:t>
              <w:softHyphen/>
              <w:t>урочное время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журналов учета заня</w:t>
              <w:softHyphen/>
              <w:t xml:space="preserve">ти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</w:t>
              <w:softHyphen/>
              <w:t xml:space="preserve">ре. Информация. Справка. 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триместр</w:t>
            </w:r>
          </w:p>
        </w:tc>
      </w:tr>
      <w:tr>
        <w:trPr>
          <w:trHeight w:val="734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</w:t>
            </w:r>
          </w:p>
        </w:tc>
      </w:tr>
      <w:tr>
        <w:trPr>
          <w:trHeight w:val="1575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состояния воспитательной работы в сфере профилактики правонарушений, бродяжничества, беспризорности, девиантного поведения учащихся.Профилактика суицидального повед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проверка эффективности работы классных руководителей с «трудными» обучающими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. Просмотр планов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ализ документации;собеседование с педагогами, обучающимися, роди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</w:t>
              <w:softHyphen/>
              <w:t>ре  Информация. Справка</w:t>
            </w:r>
          </w:p>
        </w:tc>
      </w:tr>
      <w:tr>
        <w:trPr>
          <w:trHeight w:val="1575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 и безопасност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</w:t>
              <w:softHyphen/>
              <w:t xml:space="preserve">полнением плана спортивно-массовой работ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отчетной документации по проведен</w:t>
              <w:softHyphen/>
              <w:t>ным соревно</w:t>
              <w:softHyphen/>
              <w:t>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. Справка</w:t>
            </w:r>
          </w:p>
        </w:tc>
      </w:tr>
      <w:tr>
        <w:trPr>
          <w:trHeight w:val="74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диагностики уровня воспитанности учащихс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организацией летнего отдыха учащихся «группы риск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чество проводимой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целей и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целей  и задач на следующий 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ние заня</w:t>
              <w:softHyphen/>
              <w:t>тости обучающихся в летний пери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 воспитательн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кла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 Производственное совещание при ЗДВР Информац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10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  <w:t>Мероприятия, прошедшие под эгидой РДШ</w:t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363"/>
        <w:gridCol w:w="27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Меропри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Кол-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01.09.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 акция «День знаний» «Здравствуй, школа» - торжественная линейка, посвященная Дню Зна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01.10.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рганизация и проведение Всероссийской акции «День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ий экологический субботник «Страна моей мечты» по благоустройству террит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01.10.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Georgia" w:ascii="Georgia" w:hAnsi="Georgia"/>
                <w:color w:val="000000"/>
                <w:sz w:val="28"/>
                <w:szCs w:val="32"/>
              </w:rPr>
              <w:t>Всероссийская акция «Молоды душ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Декабрь 2016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 акция «Всемирный день борьбы со СПИДо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10.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 акция «С Днём рождения, РДШ»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ыборы президента РДШ МАОУ СОШ № 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               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флешмоб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Организация и проведение мероприятий: «День Конститу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 акция «Урок добр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Содействие в организации и проведении Ежегодной Всероссийской акций «Будь здоров!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 акция «Вахта Памя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рганизация и проведение военно-спортивной игры «Зарнич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рганизация и проведение мероприятий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«День защитника Отечества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                        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«День Победы»;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«День неизвестного солдата»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                          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«День Героев Отече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Содействие в организации и проведении Всероссийского конкурса творческих работ «Поиск, находки, открытия» издание книги памя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Реализация Всероссийского проекта «Школьный музей»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рганизация и проведение встреч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Участие во Всероссийских спортивных соревнований «Президентские состязания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Содействие в организации и проведении Всероссийской акции «Письмо Побе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рганизация и проведение Всероссийского конкурса «Открытка РД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3 сентября 2016 год</w:t>
              <w:b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«День борьбы против терроризма»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Неделя безопасности «От предмета ОБЖ к безопасной жизни!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 акция « Сделано с забото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Всероссийская  акция « Час добра» ( сбор макулатур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Акция « Не ходи по тонкому льд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Акция « Добрые уроки»-, посвященные году эколог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  <w:t>12.04.2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Всероссийская акция </w:t>
              <w:br/>
              <w:t>«Волонтерский космический забег»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Акция «Георгиевская ленточка»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Участие в акции « Сделаем вместе!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28"/>
          <w:szCs w:val="32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2"/>
        </w:rPr>
        <w:t>2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40"/>
      <w:jc w:val="center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i/>
      <w:iCs/>
      <w:sz w:val="23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701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0:00Z</dcterms:created>
  <dc:creator>user</dc:creator>
  <dc:description/>
  <cp:keywords/>
  <dc:language>en-US</dc:language>
  <cp:lastModifiedBy>Юля</cp:lastModifiedBy>
  <cp:lastPrinted>2017-08-24T07:26:00Z</cp:lastPrinted>
  <dcterms:modified xsi:type="dcterms:W3CDTF">2017-08-25T01:44:00Z</dcterms:modified>
  <cp:revision>24</cp:revision>
  <dc:subject/>
  <dc:title/>
</cp:coreProperties>
</file>