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бсуждено и принято</w:t>
        <w:tab/>
        <w:tab/>
        <w:tab/>
        <w:tab/>
        <w:t>«У Т В Е Р Ж Д А Ю»</w:t>
      </w:r>
    </w:p>
    <w:p>
      <w:pPr>
        <w:pStyle w:val="Normal"/>
        <w:rPr/>
      </w:pPr>
      <w:r>
        <w:rPr/>
        <w:t>на  собрании трудового коллектива</w:t>
        <w:tab/>
        <w:t xml:space="preserve">        Директор МОУ СОШ № 5 им. Л.Н.Гумилева</w:t>
      </w:r>
    </w:p>
    <w:p>
      <w:pPr>
        <w:pStyle w:val="Normal"/>
        <w:rPr/>
      </w:pPr>
      <w:r>
        <w:rPr/>
        <w:t>протокол №_________</w:t>
        <w:tab/>
        <w:tab/>
        <w:tab/>
        <w:t xml:space="preserve">        __________________________ А.Н.Соколов</w:t>
      </w:r>
    </w:p>
    <w:p>
      <w:pPr>
        <w:pStyle w:val="Normal"/>
        <w:rPr/>
      </w:pPr>
      <w:r>
        <w:rPr/>
        <w:t>от ____________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ференции и 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Средняя общеобразовательная школа № 5 имени Л.Н. Гумил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 ПОЛОЖЕНИЯ</w:t>
      </w:r>
    </w:p>
    <w:p>
      <w:pPr>
        <w:pStyle w:val="TextBodyIndent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; расширению коллегиальных, демократических форм управления и воплощая в жизнь государственно-общественные принципы управления, создаются и действуют органы самоуправления: конференция и совет Учреждения.</w:t>
      </w:r>
    </w:p>
    <w:p>
      <w:pPr>
        <w:pStyle w:val="Normal"/>
        <w:ind w:firstLine="360"/>
        <w:rPr/>
      </w:pPr>
      <w:r>
        <w:rPr/>
        <w:t>Совет Учреждения работает в тесном контакте с руководством школы, Попечительским советом и другими  общественными организациями Учреждения и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Совет при отделе образования администрации Бежецкого района оказывает необходимое методическое содействие работе органов самоуправления Учре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</w:t>
      </w:r>
      <w:r>
        <w:rPr/>
        <w:t>. КОНФЕРЕНЦИЯ</w:t>
      </w:r>
    </w:p>
    <w:p>
      <w:pPr>
        <w:pStyle w:val="TextBodyIndent"/>
        <w:rPr/>
      </w:pPr>
      <w:r>
        <w:rPr/>
        <w:t>2.1. Высшим органом самоуправления Учреждения является конференция.</w:t>
      </w:r>
    </w:p>
    <w:p>
      <w:pPr>
        <w:pStyle w:val="Normal"/>
        <w:ind w:firstLine="360"/>
        <w:rPr/>
      </w:pPr>
      <w:r>
        <w:rPr/>
        <w:t>2.2. Делегаты с правом решающего голоса избираются на конференцию собраниями коллективов обучающихся (воспитанников) 2 и 3 ступеней обучения, педагогов и других работников Учреждения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ind w:firstLine="360"/>
        <w:rPr/>
      </w:pPr>
      <w:r>
        <w:rPr/>
        <w:t>2.3. Конференция:</w:t>
      </w:r>
    </w:p>
    <w:p>
      <w:pPr>
        <w:pStyle w:val="Normal"/>
        <w:numPr>
          <w:ilvl w:val="0"/>
          <w:numId w:val="3"/>
        </w:numPr>
        <w:rPr/>
      </w:pPr>
      <w:r>
        <w:rPr/>
        <w:t>избирает прямым открытым голосованием Совет Учреждения, его председателя, определяет срок их полномочий;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устав Учреждения и решает вопрос о внесении в него необходимых изменени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основные направления совершенствования и развития Учреждения, выбор учебных дисциплин и курсов образовательного процесса; рассматривает предложения об изменении типа Учреждения, языке обучения; утверждает источники дополнительного финансирования и рассматривает вопросы об укреплении, развитии материально-технической базы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вводит профили начальной профессиональной подготовки обучающихся (воспитанников);</w:t>
      </w:r>
    </w:p>
    <w:p>
      <w:pPr>
        <w:pStyle w:val="Normal"/>
        <w:numPr>
          <w:ilvl w:val="0"/>
          <w:numId w:val="3"/>
        </w:numPr>
        <w:rPr/>
      </w:pPr>
      <w:r>
        <w:rPr/>
        <w:t>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заслушивает отчеты Совета Учреждения.</w:t>
      </w:r>
    </w:p>
    <w:p>
      <w:pPr>
        <w:pStyle w:val="Normal"/>
        <w:rPr/>
      </w:pPr>
      <w:r>
        <w:rPr/>
        <w:t>2.4. Конференция проводится не реже одного раза  в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ВЕТ  ОБРАЗОВАТЕЛЬНОГО 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В период между конференциями Совет Учреждения осуществляет общее руководство.</w:t>
      </w:r>
    </w:p>
    <w:p>
      <w:pPr>
        <w:pStyle w:val="Normal"/>
        <w:rPr/>
      </w:pPr>
      <w:r>
        <w:rPr/>
        <w:t>3.2. Совет Учреждения состоит из 9 человек ( 4 – от учителей, 3-от родителей и представителей общественности, 2-от обучающихся). Избирается сроком на 2 года.</w:t>
      </w:r>
    </w:p>
    <w:p>
      <w:pPr>
        <w:pStyle w:val="Normal"/>
        <w:rPr/>
      </w:pPr>
      <w:r>
        <w:rPr/>
        <w:t>3.3. Функции Совета образовательного учреждения: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выполнение решений конференции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 и утверждает перспективный план развития Учреждения и Программу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совета совместно с директором представляет интересы 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rPr/>
      </w:pPr>
      <w:r>
        <w:rPr/>
        <w:t>по представлению методического (педагогического) совета  Учреждения обсуждает необходимость и введение профилей дифференциации обучения (гуманитарного, естественно-математического и др. направлений), профили производствен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т распорядок работы Учреждения, продолжительность учебной недели и учебных занятий в соответствии с учебным планом и графиком учебного процесса, назначает по согласованию с органом управления образованием муниципалитета график каникул, устанавливает сроки их начала;</w:t>
      </w:r>
    </w:p>
    <w:p>
      <w:pPr>
        <w:pStyle w:val="Normal"/>
        <w:numPr>
          <w:ilvl w:val="0"/>
          <w:numId w:val="2"/>
        </w:numPr>
        <w:rPr/>
      </w:pPr>
      <w:r>
        <w:rPr/>
        <w:t>разрабатывает и принимает правила внутреннего трудового распорядка Учреждения; правила для обучающихся и другие локальные акты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 определяет пути взаимодействия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утверждает структуру Учреждения по представлению директора и бюджет;</w:t>
      </w:r>
    </w:p>
    <w:p>
      <w:pPr>
        <w:pStyle w:val="Normal"/>
        <w:numPr>
          <w:ilvl w:val="0"/>
          <w:numId w:val="2"/>
        </w:numPr>
        <w:rPr/>
      </w:pPr>
      <w:r>
        <w:rPr/>
        <w:t>заслушивает руководство о рациональном расходовании бюджетных ассигнований на деятельность Учреждения; указывает источники финансирования; согласует централизацию и распределение финансовых средств Учреждения для перспективы его развития и социальной защиты работников, обучающихся (воспитанников)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заслушивает отчеты о деятельности Попечительского совета, о работе директора Учреждения, его заместителей и других работников, вносит на рассмотрение конференции предложения по совершенствованию работы руководства; знакомится с итоговыми документами по проверке органами управления образованием и т.д. деятельности данного Учреждения и заслушивает выполнение мероприятий по устранению недостатков в его работе;</w:t>
      </w:r>
    </w:p>
    <w:p>
      <w:pPr>
        <w:pStyle w:val="Normal"/>
        <w:numPr>
          <w:ilvl w:val="0"/>
          <w:numId w:val="2"/>
        </w:numPr>
        <w:rPr/>
      </w:pPr>
      <w:r>
        <w:rPr/>
        <w:t>в рамках действующего законодательства принимает необходимые меры, ограждающие педагогических работников и руководство от необоснованного вмешательства в их профессиональную и должностную деятельность; ограничение автономности образовательного учреждения, его самоуправляемости; входит по этим вопросам в администрацию муниципалитета, общественные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вносит предложения об изменении и дополнении устава Учреждения.</w:t>
      </w:r>
    </w:p>
    <w:p>
      <w:pPr>
        <w:pStyle w:val="Normal"/>
        <w:ind w:left="360" w:hanging="0"/>
        <w:rPr/>
      </w:pPr>
      <w:r>
        <w:rPr/>
        <w:t>Все решения Совета Учреждения своевременно доводятся до сведения коллектива Учреждения, родителей (лиц, их заменяющих) и учредителей.</w:t>
      </w:r>
    </w:p>
    <w:p>
      <w:pPr>
        <w:pStyle w:val="Normal"/>
        <w:rPr/>
      </w:pPr>
      <w:r>
        <w:rPr/>
        <w:t>3.4. В состав Совета Учреждения могут входить представители педагогических работников, обучающихся (воспитанников) 2 и 3 ступеней обучения, общественности, родителей (лиц, их заменяющих), представители учредителя. Ежегодная ротация Совета – не менее трети состава каждого представительства.</w:t>
      </w:r>
    </w:p>
    <w:p>
      <w:pPr>
        <w:pStyle w:val="Normal"/>
        <w:rPr/>
      </w:pPr>
      <w:r>
        <w:rPr/>
        <w:t>3.4. Совет Учреждения собирается не менее 2 раз в год. Члены Совета Учреждения выполняют свои обязанности на общественных началах.</w:t>
      </w:r>
    </w:p>
    <w:p>
      <w:pPr>
        <w:pStyle w:val="Normal"/>
        <w:rPr/>
      </w:pPr>
      <w:r>
        <w:rPr/>
        <w:tab/>
        <w:t>Конференция Учреждения может досрочно вывести члена Совета из его состава.</w:t>
      </w:r>
    </w:p>
    <w:p>
      <w:pPr>
        <w:pStyle w:val="Normal"/>
        <w:rPr/>
      </w:pPr>
      <w:r>
        <w:rPr/>
        <w:t>3.5. Решения Совета Учреждения, принятые в пределах его компетенции и в соответствии с законодательством, утвержденные приказом руководителя Учреждения, обязательны для все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ПРАВА  СОВЕТА</w:t>
      </w:r>
    </w:p>
    <w:p>
      <w:pPr>
        <w:pStyle w:val="Normal"/>
        <w:rPr/>
      </w:pPr>
      <w:r>
        <w:rPr/>
        <w:t>4.1. Член совета может предложить провести обсуждение любого вопроса, если его предложение поддержит не менее трети членов всего состава Совета.</w:t>
      </w:r>
    </w:p>
    <w:p>
      <w:pPr>
        <w:pStyle w:val="Normal"/>
        <w:rPr/>
      </w:pPr>
      <w:r>
        <w:rPr/>
        <w:t>4.2. При рассмотрении любого вопроса Совет может создавать временные комиссии, рабочие группы с привлечением квалифицированных специалистов.</w:t>
      </w:r>
    </w:p>
    <w:p>
      <w:pPr>
        <w:pStyle w:val="Normal"/>
        <w:rPr/>
      </w:pPr>
      <w:r>
        <w:rPr/>
        <w:t>4.3. Совет может обратиться к учредителю за разъяснениями управленческих решений учредителя или руководства Учреждения.</w:t>
      </w:r>
    </w:p>
    <w:p>
      <w:pPr>
        <w:pStyle w:val="Normal"/>
        <w:rPr/>
      </w:pPr>
      <w:r>
        <w:rPr/>
        <w:t>4.4. Совет имеет право внесения предложений по совершенствованию работы, изменений в положения других органов самоуправления для развития демократических основ управления 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>. ОТВЕТСТВЕННОСТЬ  СОВЕТА</w:t>
      </w:r>
    </w:p>
    <w:p>
      <w:pPr>
        <w:pStyle w:val="Normal"/>
        <w:rPr/>
      </w:pPr>
      <w:r>
        <w:rPr/>
        <w:t>5.1. Совет Учреждения несет ответственность за: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принятых решений действующему законодательству России в области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выполнения принятых решений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оптимальных условий пребывания обучающихся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>. ДОКУМЕНТАЦИЯ  СОВЕТА</w:t>
      </w:r>
    </w:p>
    <w:p>
      <w:pPr>
        <w:pStyle w:val="Normal"/>
        <w:ind w:firstLine="708"/>
        <w:rPr/>
      </w:pPr>
      <w:r>
        <w:rPr/>
        <w:t>Совет разрабатывает план работы, ведет протоколы заседаний, отчеты о работе.</w:t>
      </w:r>
    </w:p>
    <w:p>
      <w:pPr>
        <w:pStyle w:val="Normal"/>
        <w:rPr/>
      </w:pPr>
      <w:r>
        <w:rPr/>
        <w:t>Конференция</w:t>
        <w:tab/>
        <w:t xml:space="preserve"> ведет протоколы своих заседаний. Руководитель организует хранение документации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7:00Z</dcterms:created>
  <dc:creator>Школа</dc:creator>
  <dc:description/>
  <dc:language>en-US</dc:language>
  <cp:lastModifiedBy>admin</cp:lastModifiedBy>
  <cp:lastPrinted>2007-02-02T10:42:00Z</cp:lastPrinted>
  <dcterms:modified xsi:type="dcterms:W3CDTF">2018-03-15T13:57:00Z</dcterms:modified>
  <cp:revision>2</cp:revision>
  <dc:subject/>
  <dc:title/>
</cp:coreProperties>
</file>