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приказу Уполномоченного по правам человека в Тверской области</w:t>
      </w:r>
    </w:p>
    <w:p>
      <w:pPr>
        <w:pStyle w:val="Normal"/>
        <w:tabs>
          <w:tab w:val="clear" w:pos="708"/>
          <w:tab w:val="left" w:pos="5328" w:leader="none"/>
        </w:tabs>
        <w:ind w:left="4860" w:hanging="0"/>
        <w:rPr>
          <w:sz w:val="28"/>
        </w:rPr>
      </w:pPr>
      <w:r>
        <w:rPr>
          <w:sz w:val="28"/>
          <w:szCs w:val="28"/>
        </w:rPr>
        <w:t xml:space="preserve">от  23.10.2014 № 54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детском общественном совете при </w:t>
      </w:r>
      <w:r>
        <w:rPr>
          <w:rFonts w:cs="Helv;Arial" w:ascii="Helv;Arial" w:hAnsi="Helv;Arial"/>
          <w:color w:val="000000"/>
        </w:rPr>
        <w:t xml:space="preserve"> </w:t>
      </w:r>
      <w:r>
        <w:rPr>
          <w:color w:val="000000"/>
          <w:sz w:val="28"/>
          <w:szCs w:val="28"/>
        </w:rPr>
        <w:t>Уполномоченном по правам ребенка в  Тверской области</w:t>
      </w:r>
    </w:p>
    <w:p>
      <w:pPr>
        <w:pStyle w:val="Normal"/>
        <w:tabs>
          <w:tab w:val="clear" w:pos="708"/>
          <w:tab w:val="left" w:pos="1080" w:leader="none"/>
        </w:tabs>
        <w:ind w:left="15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общественный совет при Уполномоченном по правам ребенка в Тверской области (далее – Совет) является совещательным органом, образованным в целях обеспечения гарантий государственной защиты прав, свобод и законных интересов детей, участия детей  в процессе  принятия решений по вопросам, затрагивающим интересы детей, правового просвещения, развития детского общественного движения в Тве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венцией ООН о правах ребенка, Конституцией Российской Федерации, законодательством Российской Федерации и законодательством Тверской обла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ет действует как совещательный, коллегиальный орган, который совместно с детьми и при их участии осуществляет координацию вопросов, затрагивающих права, свободы и законные интерес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вет осуществляет свою деятельность на общественных началах. Решения, выработанные на заседаниях Совета, носят для исполнительных органов государственной власти Тверской области, органов местного самоуправления Тверской области рекомендательный характ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зработка,  продвижение и реализация механизмов участия детей  в процессах  принятия  решений,  затрагивающих  их интересы, на региональном и мест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формированию активной гражданской позиции у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авовой грамотности и культуры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движение принципов Конвенции ООН о правах ребенка,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ах детей на детско-родительскую и педагогическую аудитор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оздание условий практической реализации прав детей свободно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ражать   собственные   взгляды  по  всем   вопросам,   затрагивающим их интересы, для реализации прав детей быть услышанны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т в целях решения возложенных на него задач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фун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готовка предложений о приоритетных направлениях деятельности в области обеспечения прав, свобод и законных интересов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работка и принятие решений рекомендательного характера для исполнительных органов государственной власти Тверской области, органов местного самоуправления муниципальных образований Тверской области, детских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еспечение участия детских общественных объединений, членов Совета в организации и проведении  семинаров, «круглых столов», конференций по вопросам защиты прав, свобод и законных интересов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частие в рассмотрении и разработке предложений по вопросам  правового просвещения и иным вопросов, относящимся к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, свобод и законных интересов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а детей быть услыш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информацией и диалога между детьми и Уполномоченным по правам ребенка в Тверской области (далее – Уполномоченный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Полномочия Совета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вет для решения задач и возложенных на него функций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ринимать решения рекомендательного характера по вопросам защиты прав, свобод и законных интересов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осить предложения Уполномоченному по вопросам обеспечения защиты прав, свобод и законных интересов де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легировать своих представителей для участия в конференци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нарах, комиссиях по вопросам защиты прав, свобод и зако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</w:t>
      </w:r>
      <w:r>
        <w:rPr>
          <w:sz w:val="28"/>
          <w:szCs w:val="28"/>
        </w:rPr>
        <w:t>риглашать на свои заседания экспертов, специалистов по правовым вопросам, детей разных возрастных категорий для выражения их мнения, позиции и формирования рекомендаций по вопросам защиты прав, свобод и законных интересов де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д) в</w:t>
      </w:r>
      <w:r>
        <w:rPr>
          <w:sz w:val="28"/>
          <w:szCs w:val="28"/>
        </w:rPr>
        <w:t>заимодействовать с детскими общественными объединениями Тве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здавать комиссии или рабочие группы из членов Совета, специалистов, экспертов по основным направлениям деятель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состав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ленами Совета могут быть дети в возрасте от 14 до 17 лет, активно занимающиеся или желающие заниматься пропагандой защиты прав, свобод и законных интересов детей, развитием процесса принятия решений по вопросам, затрагивающим интересы детей, активные члены детского обществен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 Назначение членов Совета осуществляется на основании приказа Уполномоченного по правам человека в Тверской области по рекомендации органов местного самоуправления  либо по предложению детских общественных объединений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Уполномоченный имеет право принять решение о включении в Совет ребенка, не состоящего в каком-либо общественном объединении либо не имеющего соответствующих рекомендаций, но заявившего о своём желании  действовать в области защиты прав, свобод и законных интересов детей, и выступившего с конкретными предложениями по совершенствованию дан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андидат на должность члена Совета представляет на имя Уполномоченного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включении в состав Совета (согласованное с родителями, законными представител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ю органа местного самоуправления или общественного объединения, предложившего кандид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у (приложение № 1 к настоящему Положе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размером 3х4 (без угол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ле назначения члена Совета его личное дело хранится в аппарате Уполномоченного и возвращается по истечении срока его полномочий по первому же треб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рок полномочий Совета ограничивается сроком полномочий Уполномоч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олномочия члена Совета прекращаются досрочно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го заявления о сложении сво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езда за пределы Тверской области на постоянное место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зыва общественным объединением, органом местного самоуправления, рекомендовавшим его в состав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стижения возраста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многократного непосещения заседаний Совета, с уведомлением об этом руководителя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 решению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Члены Совета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информации и другим материалам, рассматриваемым на заседаниях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несогласия с принятым решением изложить письменно свое особое мнение, которое подлежит обязательному приобщению к протоколу заседания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состав Совета входят председатель Совета, заместитель председателя, ответственный секретарь и члены Совета, которые принимают участие в работе Совета на общественных нача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ем Совета</w:t>
      </w:r>
      <w:r>
        <w:rPr/>
        <w:t xml:space="preserve"> </w:t>
      </w:r>
      <w:r>
        <w:rPr>
          <w:sz w:val="28"/>
          <w:szCs w:val="28"/>
        </w:rPr>
        <w:t>по должности является  Уполномоче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Совета по должности является  Министр образования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ем Совета назначается специалист аппарата Уполномоченного по правам человека в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едседатель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уководит деятельностью Совета, проводит заседания Совета, распределяет обязанности между лицами, входящими в состав Совета, дает им пор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ланы работы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аботу по подготовке отчета о деятельност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место и время заседания Совета, утверждает повестку дня заседания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дписывает от имени Совета все документы, связанные с выполнением задач деятельности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 представляет Совет по вопросам, относящимся к его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меститель председателя Совета в случае отсутствия председателя Совета по его поручению выполняет функции 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тветственный секретарь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формляет протоколы заседаний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носит предложения о необходимости внесения изменений в состав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яет подготовку проектов планов работы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формирует проекты повесток дня заседаний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рганизует сбор и подготовку материалов к заседаниям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нформирует лиц, входящих в состав  Совета, о месте, времени и повестке дня очередного заседания Совета, обеспечивает их необходимыми справочно-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дел V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уководит деятельностью Совета и проводит его заседания  Председа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Совет осуществляет свою деятельность в соответствии с планом работы и повесткой дня заседания Совета, утверждаемыми председателем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Заседания Совета проводятся не реже одного раза в пол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ые заседания Совета проводятся по решению председателя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 Заседание Совета считается правомочным, если на нем присутствует более половины лиц, входящих в состав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Лица, входящие в состав Совета, участвуют в его заседаниях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озможности присутствия лица, входящего в состав Совета, на заседании Совета он имеет право заблаговременно представить свое мнение по рассматриваемым вопросам в письменной форме. В этом случае оно оглашается на заседании Совета и приобщается к протоколу заседани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Решения Совета принимаются простым большинством голосов присутствующих на заседании Совета лиц, входящих в соста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Решения, принимаемые на заседании Совета, оформляются протоколом, который подписывают председательствующий на заседании Совета и ответственный секретарь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Совета направляются лицам, входящим в состав Совета, и организациям, представители которых принимали участие в заседании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Члены Совета в рамках своей общественной деятельности не подотчётны Уполномоченному и независимы при принятии решений на заседаниях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Организационно–техническое обеспечение деятельности Совета осуществляет аппарат Уполномоченного по правам человека в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№ 1 </w:t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оложению о Детском общественном</w:t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овете при Уполномоченном по правам </w:t>
      </w:r>
    </w:p>
    <w:p>
      <w:pPr>
        <w:pStyle w:val="Normal"/>
        <w:ind w:firstLine="17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ебенка в Тверской области</w:t>
      </w:r>
    </w:p>
    <w:p>
      <w:pPr>
        <w:pStyle w:val="Normal"/>
        <w:ind w:firstLine="17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70"/>
        <w:jc w:val="center"/>
        <w:rPr>
          <w:bCs/>
          <w:color w:val="000000"/>
        </w:rPr>
      </w:pPr>
      <w:r>
        <w:rPr>
          <w:bCs/>
          <w:color w:val="000000"/>
        </w:rPr>
        <w:t>АНКЕТА</w:t>
      </w:r>
    </w:p>
    <w:p>
      <w:pPr>
        <w:pStyle w:val="Normal"/>
        <w:ind w:firstLine="17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626"/>
        <w:gridCol w:w="1722"/>
        <w:gridCol w:w="2567"/>
      </w:tblGrid>
      <w:tr>
        <w:trPr/>
        <w:tc>
          <w:tcPr>
            <w:tcW w:w="50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дата за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ОБЩИЕ ДАННЫ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Ф.И.О.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Heading1"/>
              <w:snapToGrid w:val="false"/>
              <w:spacing w:before="240" w:after="60"/>
              <w:ind w:firstLine="170"/>
              <w:rPr>
                <w:rFonts w:ascii="Tahoma" w:hAnsi="Tahoma" w:cs="Tahoma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дата рож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2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чало формы</w:t>
            </w:r>
          </w:p>
          <w:p>
            <w:pPr>
              <w:pStyle w:val="Z3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Конец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2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чало формы</w:t>
            </w:r>
          </w:p>
          <w:p>
            <w:pPr>
              <w:pStyle w:val="Z3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Конец формы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z2"/>
              <w:autoSpaceDE w:val="true"/>
              <w:spacing w:lineRule="auto" w:line="240"/>
              <w:rPr>
                <w:rFonts w:ascii="Tahoma" w:hAnsi="Tahoma" w:cs="Tahoma"/>
                <w:smallCaps/>
                <w:szCs w:val="20"/>
              </w:rPr>
            </w:pPr>
            <w:r>
              <w:rPr>
                <w:rFonts w:cs="Tahoma" w:ascii="Tahoma" w:hAnsi="Tahoma"/>
                <w:smallCaps/>
                <w:szCs w:val="20"/>
              </w:rPr>
              <w:t>Учебное учреждение</w:t>
            </w:r>
          </w:p>
          <w:p>
            <w:pPr>
              <w:pStyle w:val="Zz2"/>
              <w:autoSpaceDE w:val="true"/>
              <w:spacing w:lineRule="auto" w:line="240"/>
              <w:rPr>
                <w:rFonts w:ascii="Tahoma" w:hAnsi="Tahoma" w:cs="Tahoma"/>
                <w:smallCaps/>
                <w:szCs w:val="20"/>
              </w:rPr>
            </w:pPr>
            <w:r>
              <w:rPr>
                <w:rFonts w:cs="Tahoma" w:ascii="Tahoma" w:hAnsi="Tahoma"/>
                <w:smallCaps/>
                <w:szCs w:val="20"/>
              </w:rPr>
              <w:t>(полное название, адрес, телефон)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sz w:val="22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Zz2"/>
              <w:autoSpaceDE w:val="true"/>
              <w:spacing w:lineRule="auto" w:line="240"/>
              <w:rPr>
                <w:rFonts w:ascii="Tahoma" w:hAnsi="Tahoma" w:cs="Tahoma"/>
                <w:smallCaps/>
                <w:szCs w:val="20"/>
              </w:rPr>
            </w:pPr>
            <w:r>
              <w:rPr>
                <w:rFonts w:cs="Tahoma" w:ascii="Tahoma" w:hAnsi="Tahoma"/>
                <w:smallCaps/>
                <w:szCs w:val="20"/>
              </w:rPr>
              <w:t>Домашний адре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sz w:val="22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телефон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sz w:val="22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mallCaps/>
                <w:sz w:val="20"/>
                <w:szCs w:val="20"/>
                <w:lang w:val="en-US"/>
              </w:rPr>
              <w:t>mail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color w:val="0000FF"/>
                <w:sz w:val="22"/>
                <w:szCs w:val="16"/>
              </w:rPr>
            </w:pPr>
            <w:r>
              <w:rPr>
                <w:rFonts w:cs="Tahoma" w:ascii="Tahoma" w:hAnsi="Tahoma"/>
                <w:smallCaps/>
                <w:color w:val="0000FF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09"/>
        <w:gridCol w:w="6867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информация об общественной рабо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Общественная работа, участие в проектах, программах, инициативах. В каком общественном объединении Вы состоит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tbl>
      <w:tblPr>
        <w:tblW w:w="9705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70"/>
              <w:jc w:val="both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сферы интересов</w:t>
            </w:r>
          </w:p>
        </w:tc>
      </w:tr>
      <w:tr>
        <w:trPr>
          <w:trHeight w:val="176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z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firstLine="170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firstLine="1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9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autoSpaceDE w:val="false"/>
      <w:spacing w:lineRule="auto" w:line="240"/>
    </w:pPr>
    <w:rPr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4:00Z</dcterms:created>
  <dc:creator>shng</dc:creator>
  <dc:description/>
  <dc:language>en-US</dc:language>
  <cp:lastModifiedBy>admin</cp:lastModifiedBy>
  <cp:lastPrinted>2014-10-17T09:47:00Z</cp:lastPrinted>
  <dcterms:modified xsi:type="dcterms:W3CDTF">2014-11-19T12:54:00Z</dcterms:modified>
  <cp:revision>2</cp:revision>
  <dc:subject/>
  <dc:title>Приложение</dc:title>
</cp:coreProperties>
</file>