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</w:t>
      </w:r>
      <w:r>
        <w:rPr/>
        <w:t>Принято решением                                                     «У Т В Е Р Ж Д А Ю»</w:t>
      </w:r>
    </w:p>
    <w:p>
      <w:pPr>
        <w:pStyle w:val="Normal"/>
        <w:rPr/>
      </w:pPr>
      <w:r>
        <w:rPr/>
        <w:t xml:space="preserve">    </w:t>
      </w:r>
      <w:r>
        <w:rPr/>
        <w:t>Педагогического совета                                Директор школы: ____________Соколов  А.Н.</w:t>
      </w:r>
    </w:p>
    <w:p>
      <w:pPr>
        <w:pStyle w:val="Normal"/>
        <w:rPr/>
      </w:pPr>
      <w:r>
        <w:rPr/>
        <w:t xml:space="preserve">    </w:t>
      </w:r>
      <w:r>
        <w:rPr/>
        <w:t>СШ № 5 им. Л.Н.Гумилева</w:t>
      </w:r>
    </w:p>
    <w:p>
      <w:pPr>
        <w:pStyle w:val="Normal"/>
        <w:rPr/>
      </w:pPr>
      <w:r>
        <w:rPr/>
        <w:t xml:space="preserve">    </w:t>
      </w:r>
      <w:r>
        <w:rPr/>
        <w:t>«__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б общественном контроле за обеспечением прав несовершеннолетних</w:t>
      </w:r>
    </w:p>
    <w:p>
      <w:pPr>
        <w:pStyle w:val="Normal"/>
        <w:jc w:val="center"/>
        <w:rPr/>
      </w:pPr>
      <w:r>
        <w:rPr/>
        <w:t>в МАОУ СОШ  № 5 имени Л.Н. Гуми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ОБЩИЕ  ПОЛОЖЕНИЯ.</w:t>
      </w:r>
    </w:p>
    <w:p>
      <w:pPr>
        <w:pStyle w:val="2"/>
        <w:rPr/>
      </w:pPr>
      <w:r>
        <w:rPr/>
        <w:t xml:space="preserve">      </w:t>
      </w:r>
      <w:r>
        <w:rPr/>
        <w:t>Настоящее Положение призвано способствовать реализации принципов, провозглашенных Федеральным законом РФ «Об основных гарантиях прав ребенка» в средней школе № 5, с тем чтобы:</w:t>
      </w:r>
    </w:p>
    <w:p>
      <w:pPr>
        <w:pStyle w:val="Normal"/>
        <w:numPr>
          <w:ilvl w:val="0"/>
          <w:numId w:val="4"/>
        </w:numPr>
        <w:rPr/>
      </w:pPr>
      <w:r>
        <w:rPr/>
        <w:t>Сделать невозможным игнорирование нарушения прав несовершеннолетних обучающихся в СОШ № 5, гарантированных конвенцией ООН по правам ребенка;</w:t>
      </w:r>
    </w:p>
    <w:p>
      <w:pPr>
        <w:pStyle w:val="Normal"/>
        <w:numPr>
          <w:ilvl w:val="0"/>
          <w:numId w:val="4"/>
        </w:numPr>
        <w:rPr/>
      </w:pPr>
      <w:r>
        <w:rPr/>
        <w:t>Повысить эффективность работы государственных и негосударственных органов и организаций, задачей которых является защита детства.</w:t>
      </w:r>
    </w:p>
    <w:p>
      <w:pPr>
        <w:pStyle w:val="3"/>
        <w:numPr>
          <w:ilvl w:val="1"/>
          <w:numId w:val="5"/>
        </w:numPr>
        <w:rPr/>
      </w:pPr>
      <w:r>
        <w:rPr/>
        <w:t>Общественный контроль осуществляется за обеспечением предусмотренных  Конституцией РФ, признанным РФ принципами и нормами международного права, международными договорами РФ, Федеральными и областными законами о защите прав и законных интересов несовершеннолетни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ПРИНЦИПЫ  ОБЩЕСТВЕННОГО  КОНТРОЛЯ  ЗА  ОБЕСПЕЧЕНИЕМ  ПРАВ  НЕСОВЕРШЕННОЛЕТНИХ.</w:t>
      </w:r>
    </w:p>
    <w:p>
      <w:pPr>
        <w:pStyle w:val="2"/>
        <w:numPr>
          <w:ilvl w:val="1"/>
          <w:numId w:val="5"/>
        </w:numPr>
        <w:rPr/>
      </w:pPr>
      <w:r>
        <w:rPr/>
        <w:t>Общественный контроль осуществляется на основе принципов законности, приоритета прав человека и гласност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Общественный контроль осуществляется в соответствии с Конституцией Российской Федерации, признанными РФ принципами и нормами международного права, международными договорами РФ, Федеральными и областными законам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Лица, осуществляющие общественный контроль, наделяются исключительно наблюдательными и информирующими функциями и не имеют полномочий на какое бы то ни было прямое воздействие и вмешательство в деятельность образовательного процесса школы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Мероприятия по осуществлению общественного контроля осуществляются во взаимодействии с государственными органами, учреждениями, организациями, общественными объединениям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ведения о результатах указанных мероприятий по правам ребенка передаются директору и в отдел образования, поскольку это не противоречит закону и не нарушает законных интересов юридических и физических л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ОБЩЕСТВЕННЫЙ  ИНСПЕКТОР.</w:t>
      </w:r>
    </w:p>
    <w:p>
      <w:pPr>
        <w:pStyle w:val="2"/>
        <w:numPr>
          <w:ilvl w:val="1"/>
          <w:numId w:val="5"/>
        </w:numPr>
        <w:rPr/>
      </w:pPr>
      <w:r>
        <w:rPr/>
        <w:t>Общественный инспектор назначается решением педагогического совета и утверждается приказом директора школы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Общественный инспектор имеет право проводить мероприятия общественного контроля по обеспечению прав несовершеннолетних в школе и по месту проживания обучающихс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лномочия общественного инспектора предоставляются на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 xml:space="preserve">.         </w:t>
      </w:r>
      <w:r>
        <w:rPr>
          <w:u w:val="single"/>
        </w:rPr>
        <w:t>ОБЯЗАННОСТИ  ЛИЦ, ОСУЩЕСТВЛЯЮЩИХ  ОБЩЕСТВЕННЫЙ  КОНТРОЛЬ  ЗА  ОБЕСПЕЧЕНИЕМ  ПРАВ  НЕСОВЕРШЕННОЛЕТНИ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Лица, осуществляющие общественный контроль, обязаны соблюдать положения правовых актов, обеспечивающие учебно-воспитательный процесс школы, права административных, педагогических и технических работников школы, несовершеннолетних и других лиц, устава, положения, приказов по школе и других правовых ак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>
          <w:u w:val="single"/>
        </w:rPr>
        <w:t>ПОЛНОМОЧИЯ  ОБЩЕСТВЕННОГО  ИНСПЕКТО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При осуществлении общественного контроля инспектор вправе:</w:t>
      </w:r>
    </w:p>
    <w:p>
      <w:pPr>
        <w:pStyle w:val="Normal"/>
        <w:numPr>
          <w:ilvl w:val="2"/>
          <w:numId w:val="6"/>
        </w:numPr>
        <w:rPr/>
      </w:pPr>
      <w:r>
        <w:rPr/>
        <w:t>Посещать мероприятия учебно-воспитательного процесса, без предварительного уведомления руководства школы.</w:t>
      </w:r>
    </w:p>
    <w:p>
      <w:pPr>
        <w:pStyle w:val="Normal"/>
        <w:numPr>
          <w:ilvl w:val="2"/>
          <w:numId w:val="6"/>
        </w:numPr>
        <w:rPr/>
      </w:pPr>
      <w:r>
        <w:rPr/>
        <w:t>Посещать несовершеннолетних, находящихся на уроках или внеурочных мероприятиях, если от них или от других лиц получены жалобы на нарушение прав несовершеннолетних при их содержании в школе.</w:t>
      </w:r>
    </w:p>
    <w:p>
      <w:pPr>
        <w:pStyle w:val="Normal"/>
        <w:numPr>
          <w:ilvl w:val="2"/>
          <w:numId w:val="6"/>
        </w:numPr>
        <w:rPr/>
      </w:pPr>
      <w:r>
        <w:rPr/>
        <w:t>Знакомиться с документами, на основании которых несовершеннолетние обучаются в школе, их личными делами, историями болезни.</w:t>
      </w:r>
    </w:p>
    <w:p>
      <w:pPr>
        <w:pStyle w:val="Normal"/>
        <w:numPr>
          <w:ilvl w:val="2"/>
          <w:numId w:val="6"/>
        </w:numPr>
        <w:rPr/>
      </w:pPr>
      <w:r>
        <w:rPr/>
        <w:t>Опрашивать несовершеннолетних и иметь с ними беседы без ограничения их количества и продолжительности.</w:t>
      </w:r>
    </w:p>
    <w:p>
      <w:pPr>
        <w:pStyle w:val="Normal"/>
        <w:numPr>
          <w:ilvl w:val="2"/>
          <w:numId w:val="6"/>
        </w:numPr>
        <w:rPr/>
      </w:pPr>
      <w:r>
        <w:rPr/>
        <w:t>Беседовать с учителями, классными руководителями, административными работниками и знакомиться с документами, связанными с обеспечением их прав.</w:t>
      </w:r>
    </w:p>
    <w:p>
      <w:pPr>
        <w:pStyle w:val="Normal"/>
        <w:numPr>
          <w:ilvl w:val="2"/>
          <w:numId w:val="6"/>
        </w:numPr>
        <w:rPr/>
      </w:pPr>
      <w:r>
        <w:rPr/>
        <w:t>Принимать от несовершеннолетних и персонала школы, а также их родственников и других действующих в их интересах лиц жалобы и заявления.</w:t>
      </w:r>
    </w:p>
    <w:p>
      <w:pPr>
        <w:pStyle w:val="Normal"/>
        <w:numPr>
          <w:ilvl w:val="2"/>
          <w:numId w:val="6"/>
        </w:numPr>
        <w:rPr/>
      </w:pPr>
      <w:r>
        <w:rPr/>
        <w:t>Безотлагательно в первоочередном порядке быть принятым директором школы, советом школьного самоуправления, заслушан на педсовете по вопросам, связанными с обеспечением прав несовершеннолетних и персонала школы.</w:t>
      </w:r>
    </w:p>
    <w:p>
      <w:pPr>
        <w:pStyle w:val="Normal"/>
        <w:numPr>
          <w:ilvl w:val="2"/>
          <w:numId w:val="6"/>
        </w:numPr>
        <w:rPr/>
      </w:pPr>
      <w:r>
        <w:rPr/>
        <w:t>Совмещать свою деятельность по осуществлению общественного контроля со своей работой по профессии и другой общественно-полез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YI</w:t>
      </w:r>
      <w:r>
        <w:rPr/>
        <w:t xml:space="preserve">.     </w:t>
      </w:r>
      <w:r>
        <w:rPr>
          <w:u w:val="single"/>
        </w:rPr>
        <w:t>При осуществлении общественного контроля общественный инспектор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>В своей деятельности руководствоваться исключительно интересами детей, признанными РФ международными нормами и правилами, действующим законодательством РФ и Тверской области.</w:t>
      </w:r>
    </w:p>
    <w:p>
      <w:pPr>
        <w:pStyle w:val="Normal"/>
        <w:numPr>
          <w:ilvl w:val="1"/>
          <w:numId w:val="8"/>
        </w:numPr>
        <w:rPr/>
      </w:pPr>
      <w:r>
        <w:rPr/>
        <w:t>Осуществлять общественный контроль безвозмездно.</w:t>
      </w:r>
    </w:p>
    <w:p>
      <w:pPr>
        <w:pStyle w:val="Normal"/>
        <w:numPr>
          <w:ilvl w:val="1"/>
          <w:numId w:val="8"/>
        </w:numPr>
        <w:rPr/>
      </w:pPr>
      <w:r>
        <w:rPr/>
        <w:t>По результатам каждой инспекции составлять соответствующий отчет по установленной форме за своей подписью и подписями доверенных лиц и представлять его для ознакомления представителю администрации школы.</w:t>
      </w:r>
    </w:p>
    <w:p>
      <w:pPr>
        <w:pStyle w:val="Normal"/>
        <w:numPr>
          <w:ilvl w:val="1"/>
          <w:numId w:val="8"/>
        </w:numPr>
        <w:rPr/>
      </w:pPr>
      <w:r>
        <w:rPr/>
        <w:t>Направлять соответствующий отчет представителю отдела образования по права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YII</w:t>
      </w:r>
      <w:r>
        <w:rPr/>
        <w:t xml:space="preserve">.    </w:t>
      </w:r>
      <w:r>
        <w:rPr>
          <w:u w:val="single"/>
        </w:rPr>
        <w:t>ОБЩЕСТВЕННЫЙ  ИНСПЕКТОР  НЕ   ВПРАВЕ: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ть какое-либо прямое воздействие или вмешательство в деятельность школы.</w:t>
      </w:r>
    </w:p>
    <w:p>
      <w:pPr>
        <w:pStyle w:val="Normal"/>
        <w:numPr>
          <w:ilvl w:val="1"/>
          <w:numId w:val="1"/>
        </w:numPr>
        <w:rPr/>
      </w:pPr>
      <w:r>
        <w:rPr/>
        <w:t>Разглашать сведения, полученные им при осуществлении общественного контроля и относящиеся к частной жизни лиц, которые не дали согласия на их разглашение.</w:t>
      </w:r>
    </w:p>
    <w:p>
      <w:pPr>
        <w:pStyle w:val="Normal"/>
        <w:numPr>
          <w:ilvl w:val="1"/>
          <w:numId w:val="1"/>
        </w:numPr>
        <w:rPr/>
      </w:pPr>
      <w:r>
        <w:rPr/>
        <w:t>Разглашать сведения, полученные им при осуществлении общественного контроля, если:</w:t>
      </w:r>
    </w:p>
    <w:p>
      <w:pPr>
        <w:pStyle w:val="Normal"/>
        <w:numPr>
          <w:ilvl w:val="0"/>
          <w:numId w:val="2"/>
        </w:numPr>
        <w:rPr/>
      </w:pPr>
      <w:r>
        <w:rPr/>
        <w:t>разглашение этих сведений может создать угрозу безопасности, жизни или здоровью несовершеннолетних или персонала школы или разглашение этих сведений запрещено законом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</w:t>
      </w:r>
      <w:r>
        <w:rPr>
          <w:lang w:val="en-US"/>
        </w:rPr>
        <w:t>YIII</w:t>
      </w:r>
      <w:r>
        <w:rPr>
          <w:u w:val="single"/>
        </w:rPr>
        <w:t>.      ОБЩЕСТВЕННЫЙ  ИНСПЕКТОР</w:t>
      </w:r>
      <w:r>
        <w:rPr/>
        <w:t xml:space="preserve">  не вправе сообщать кому бы то ни было данные о человеке, предоставившим в связи с осуществлением его полномочий какие-либо сведения на доверительной основе, когда хранение в тайне имени представившего их лица, других данных, позволяющих установить его, либо характера предоставленных им сведений было оговорено этим лицом либо подразумевалось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 xml:space="preserve">ОБЩЕСТВЕННЫЙ  ИНСПЕКТОР  </w:t>
      </w:r>
      <w:r>
        <w:rPr/>
        <w:t>осуществляет свои полномочия на территории школы и по месту проживания несовершеннолетних.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 xml:space="preserve">ОБЩЕСТВЕННЫЙ  ИНСПЕКТОР </w:t>
      </w:r>
      <w:r>
        <w:rPr/>
        <w:t>не может участвовать в мероприятиях общественного контроля, если он:</w:t>
      </w:r>
    </w:p>
    <w:p>
      <w:pPr>
        <w:pStyle w:val="Normal"/>
        <w:numPr>
          <w:ilvl w:val="2"/>
          <w:numId w:val="7"/>
        </w:numPr>
        <w:rPr/>
      </w:pPr>
      <w:r>
        <w:rPr/>
        <w:t>лично прямо или косвенно заинтересован в результатах мероприятия общественного контр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ОБЩЕСТВЕННЫЙ  ИНСПЕКТОР  УТРАЧИВАЕТ  СВОИ  ПОЛНОМОЧИЯ, если:</w:t>
      </w:r>
    </w:p>
    <w:p>
      <w:pPr>
        <w:pStyle w:val="Normal"/>
        <w:numPr>
          <w:ilvl w:val="1"/>
          <w:numId w:val="3"/>
        </w:numPr>
        <w:rPr/>
      </w:pPr>
      <w:r>
        <w:rPr/>
        <w:t>Он сложил их с себя, обратившись с письменным заявлением в педсовет школы.</w:t>
      </w:r>
    </w:p>
    <w:p>
      <w:pPr>
        <w:pStyle w:val="Normal"/>
        <w:numPr>
          <w:ilvl w:val="1"/>
          <w:numId w:val="3"/>
        </w:numPr>
        <w:rPr/>
      </w:pPr>
      <w:r>
        <w:rPr/>
        <w:t>Истек срок полномочия общественного инспектора.</w:t>
      </w:r>
    </w:p>
    <w:p>
      <w:pPr>
        <w:pStyle w:val="Normal"/>
        <w:numPr>
          <w:ilvl w:val="1"/>
          <w:numId w:val="3"/>
        </w:numPr>
        <w:rPr/>
      </w:pPr>
      <w:r>
        <w:rPr/>
        <w:t>Педсовет наделивший его полномочиями общественного инспектора, в установленном законом порядке лишил его полномоч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ОТВЕТСТВЕННОСТЬ ЛИЦ, ОСУЩЕСТВЛЯЮЩИХ  ОБЩЕСТВЕННЫЙ КОНТРОЛЬ ЗА  ОБЕСПЕЧЕНИЕМ  ПРАВ  НЕСОВЕРШЕННОЛЕТНИХ.</w:t>
      </w:r>
    </w:p>
    <w:p>
      <w:pPr>
        <w:pStyle w:val="Normal"/>
        <w:ind w:left="1020" w:hanging="0"/>
        <w:rPr/>
      </w:pPr>
      <w:r>
        <w:rPr/>
        <w:t>Администрация школы обязана создавать условия, необходимые для осуществления общественного контроля, оказывать содействие лицам, его осуществляющим, немедленно реагировать на их обращения.</w:t>
      </w:r>
    </w:p>
    <w:p>
      <w:pPr>
        <w:pStyle w:val="Normal"/>
        <w:ind w:left="10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25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  <w:lvl w:ilvl="1">
      <w:start w:val="9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8:00Z</dcterms:created>
  <dc:creator>Школа</dc:creator>
  <dc:description/>
  <cp:keywords/>
  <dc:language>en-US</dc:language>
  <cp:lastModifiedBy>DEPO</cp:lastModifiedBy>
  <cp:lastPrinted>2004-08-23T10:51:00Z</cp:lastPrinted>
  <dcterms:modified xsi:type="dcterms:W3CDTF">2013-10-24T06:21:00Z</dcterms:modified>
  <cp:revision>5</cp:revision>
  <dc:subject/>
  <dc:title>   Принято решением                                                     «У Т В Е Р Ж Д А Ю»</dc:title>
</cp:coreProperties>
</file>