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«ПРИНЯТО» </w:t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5664" w:hanging="5664"/>
        <w:rPr/>
      </w:pPr>
      <w:r>
        <w:rPr/>
        <w:t>на педагогическом совете</w:t>
        <w:tab/>
        <w:tab/>
        <w:t>Директор МАОУ СОШ № 5 имени Л.Н. Гумилева</w:t>
      </w:r>
    </w:p>
    <w:p>
      <w:pPr>
        <w:pStyle w:val="Normal"/>
        <w:ind w:left="4956" w:hanging="0"/>
        <w:rPr/>
      </w:pPr>
      <w:r>
        <w:rPr/>
        <w:t>_____________________ Соколов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«____»__________20      г.</w:t>
        <w:tab/>
        <w:tab/>
        <w:tab/>
        <w:tab/>
        <w:tab/>
        <w:tab/>
        <w:t>«____»____________20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й экзаменационной комиссии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ind w:left="36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color w:val="000000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Настоящее положение определяет порядок создания  и функционирования экзаменационной комиссии в период организации и проведения промежуточной и итоговой аттестации обучающихся школы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color w:val="000000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 xml:space="preserve">Комиссия в своей деятельности руководствуется Законом РФ от 10.07.1992 № 3266-1 «Об образовании», Типовым положением об образовательном учреждении, утвержденным постановлением Правительства РФ от 19.03.2001 № 196, локальными актами Министерства образования и науки.  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Style15"/>
        <w:ind w:left="36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color w:val="000000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Состав экзаменационной комиссии (далее - ЭК) утверждается  директором школы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color w:val="000000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 xml:space="preserve"> Для проведения экзамена </w:t>
      </w:r>
      <w:r>
        <w:rPr>
          <w:b/>
          <w:color w:val="000000"/>
          <w:sz w:val="28"/>
          <w:szCs w:val="28"/>
        </w:rPr>
        <w:t>за курс основной школы</w:t>
      </w:r>
      <w:r>
        <w:rPr>
          <w:color w:val="000000"/>
          <w:sz w:val="28"/>
          <w:szCs w:val="28"/>
        </w:rPr>
        <w:t xml:space="preserve">  создается комиссия  </w:t>
      </w:r>
      <w:r>
        <w:rPr>
          <w:b/>
          <w:color w:val="000000"/>
          <w:sz w:val="28"/>
          <w:szCs w:val="28"/>
        </w:rPr>
        <w:t>в составе трех человек</w:t>
      </w:r>
      <w:r>
        <w:rPr>
          <w:color w:val="000000"/>
          <w:sz w:val="28"/>
          <w:szCs w:val="28"/>
        </w:rPr>
        <w:t xml:space="preserve">:  председатель, экзаменующий учитель, ассистент. Для проведения  экзамена </w:t>
      </w:r>
      <w:r>
        <w:rPr>
          <w:b/>
          <w:color w:val="000000"/>
          <w:sz w:val="28"/>
          <w:szCs w:val="28"/>
        </w:rPr>
        <w:t>за курс  средней</w:t>
      </w:r>
      <w:r>
        <w:rPr>
          <w:color w:val="000000"/>
          <w:sz w:val="28"/>
          <w:szCs w:val="28"/>
        </w:rPr>
        <w:t xml:space="preserve"> (полной) </w:t>
      </w:r>
      <w:r>
        <w:rPr>
          <w:b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создается комиссия </w:t>
      </w:r>
      <w:r>
        <w:rPr>
          <w:b/>
          <w:color w:val="000000"/>
          <w:sz w:val="28"/>
          <w:szCs w:val="28"/>
        </w:rPr>
        <w:t>в составе четырех человек</w:t>
      </w:r>
      <w:r>
        <w:rPr>
          <w:color w:val="000000"/>
          <w:sz w:val="28"/>
          <w:szCs w:val="28"/>
        </w:rPr>
        <w:t xml:space="preserve">: председатель, экзаменующий учитель, два ассистента.  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color w:val="000000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 xml:space="preserve">Председателем ЭК может быть директор школы, заместитель директора по учебной работе или учитель высшей квалификационной категории по представлению директора. Учитель, преподающий в данном классе предмет, по которому  проводится итоговая аттестация, не может быть председателем ЭК. </w:t>
      </w:r>
      <w:r>
        <w:rPr>
          <w:b/>
          <w:color w:val="000000"/>
          <w:sz w:val="28"/>
          <w:szCs w:val="28"/>
        </w:rPr>
        <w:t xml:space="preserve">Не может быть председателем ЭК классный руководитель этого класса. 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Обязанности членов комиссии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color w:val="000000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 xml:space="preserve">          </w:t>
      </w:r>
      <w:r>
        <w:rPr>
          <w:b/>
          <w:color w:val="000000"/>
          <w:sz w:val="28"/>
          <w:szCs w:val="28"/>
        </w:rPr>
        <w:t xml:space="preserve">Председатель несет полную ответственность </w:t>
      </w:r>
      <w:r>
        <w:rPr>
          <w:color w:val="000000"/>
          <w:sz w:val="28"/>
          <w:szCs w:val="28"/>
        </w:rPr>
        <w:t>за организацию и проведение экзаменационной комиссией итоговой аттестации по предмету. Председатель ЭК обязан: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За 1 час до начала экзамена проверить наличие экзаменационной папки со списками обучающихся, протоколов, проштампованной бумаги, классных журналов, получить у директора школы экзаменационный материал и приложения к билетам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оверить готовность помещения к проведению экзамена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За 15 минут до начала экзамена проверить явку всех членов комиссии и напомнить  членам комиссии порядок проведения экзамена, требования к выставлению оценок, права и обязанности членов комиссии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оверить явку  обучающихся на экзамен, в случае неявки обучающихся  через классного руководителя выяснить причину их отсутствия и немедленно доложить директору школы о неявке выпускников на экзамен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ести экзамен, распределять обязанности между членами комиссии. Предоставлять возможность членам экзаменационной комиссии задавать дополнительные вопросы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авильно вести протокол экзамена, объективно выставлять оценки, выполнять инструкции об экзаменах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сле проведения экзамена и обсуждения оценок предоставлять экзаменующему учителю слово для обоснования выставляемых оценок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дать в учебную часть все материалы по проведенному экзамену: протокол экзамена с подписью всех членов экзаменационной комиссии, экзаменационный материал по предмету, экзаменационные работы и черновики  обучающихся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color w:val="000000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14"/>
          <w:szCs w:val="14"/>
        </w:rPr>
        <w:t xml:space="preserve">          </w:t>
      </w:r>
      <w:r>
        <w:rPr>
          <w:b/>
          <w:color w:val="000000"/>
          <w:sz w:val="28"/>
          <w:szCs w:val="28"/>
        </w:rPr>
        <w:t xml:space="preserve">Учитель, </w:t>
      </w:r>
      <w:r>
        <w:rPr>
          <w:color w:val="000000"/>
          <w:sz w:val="28"/>
          <w:szCs w:val="28"/>
        </w:rPr>
        <w:t xml:space="preserve">ведущий экзамен, </w:t>
      </w:r>
      <w:r>
        <w:rPr>
          <w:b/>
          <w:color w:val="000000"/>
          <w:sz w:val="28"/>
          <w:szCs w:val="28"/>
        </w:rPr>
        <w:t xml:space="preserve">отвечает за оборудование </w:t>
      </w:r>
      <w:r>
        <w:rPr>
          <w:color w:val="000000"/>
          <w:sz w:val="28"/>
          <w:szCs w:val="28"/>
        </w:rPr>
        <w:t xml:space="preserve">отведенного для экзамена помещения, </w:t>
      </w:r>
      <w:r>
        <w:rPr>
          <w:b/>
          <w:color w:val="000000"/>
          <w:sz w:val="28"/>
          <w:szCs w:val="28"/>
        </w:rPr>
        <w:t xml:space="preserve">готовность </w:t>
      </w:r>
      <w:r>
        <w:rPr>
          <w:color w:val="000000"/>
          <w:sz w:val="28"/>
          <w:szCs w:val="28"/>
        </w:rPr>
        <w:t xml:space="preserve">всех необходимых </w:t>
      </w:r>
      <w:r>
        <w:rPr>
          <w:b/>
          <w:color w:val="000000"/>
          <w:sz w:val="28"/>
          <w:szCs w:val="28"/>
        </w:rPr>
        <w:t>документов и пособий.</w:t>
      </w:r>
      <w:r>
        <w:rPr>
          <w:color w:val="000000"/>
          <w:sz w:val="28"/>
          <w:szCs w:val="28"/>
        </w:rPr>
        <w:t xml:space="preserve"> Экзаменующий учитель </w:t>
      </w:r>
      <w:r>
        <w:rPr>
          <w:b/>
          <w:color w:val="000000"/>
          <w:sz w:val="28"/>
          <w:szCs w:val="28"/>
        </w:rPr>
        <w:t>обязан</w:t>
      </w:r>
      <w:r>
        <w:rPr>
          <w:color w:val="000000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ходить за 1 час до начала экзамена, раскладывать бумагу и экзаменационные билеты, на письменном экзамене – написать задание на доске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лучить у председателя ЭК экзаменационный материал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аствовать в опросе обучающихся и выставлении экзаменационной оценки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ыставлять экзаменационные и итоговые оценки в классные журналы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 ходе экзаменов создать деловую и спокойную обстановку для обучающихся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исьменные работы проверять в помещении школы вместе с ассистентами, после  проверки выставлять согласованные оценки, подписать работы  вместе с членами комиссии и сдать их в администрацию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color w:val="000000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 xml:space="preserve">На устных экзаменах учитель </w:t>
      </w:r>
      <w:r>
        <w:rPr>
          <w:b/>
          <w:color w:val="000000"/>
          <w:sz w:val="28"/>
          <w:szCs w:val="28"/>
        </w:rPr>
        <w:t xml:space="preserve">должен иметь </w:t>
      </w:r>
      <w:r>
        <w:rPr>
          <w:color w:val="000000"/>
          <w:sz w:val="28"/>
          <w:szCs w:val="28"/>
        </w:rPr>
        <w:t xml:space="preserve">на руках следующие </w:t>
      </w:r>
      <w:r>
        <w:rPr>
          <w:b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лассный журнал с проставленными в нем оценками по всем предметам за триместры и год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Бланки протокола экзамена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аглядные пособия, необходимые по содержанию билетов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писки обучающихся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актические задания к билетам, утвержденные директором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Бумагу со штампом школы, запасные ручки.</w:t>
      </w:r>
    </w:p>
    <w:p>
      <w:pPr>
        <w:pStyle w:val="Style15"/>
        <w:tabs>
          <w:tab w:val="clear" w:pos="708"/>
          <w:tab w:val="left" w:pos="1080" w:leader="none"/>
        </w:tabs>
        <w:ind w:left="1080" w:hanging="720"/>
        <w:jc w:val="both"/>
        <w:rPr>
          <w:color w:val="000000"/>
        </w:rPr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 xml:space="preserve">Ассистентами при проведении экзамена назначаются учителя,  ведущие данный предмет или смежные дисциплины из одной образовательной области. </w:t>
      </w:r>
      <w:r>
        <w:rPr>
          <w:b/>
          <w:color w:val="000000"/>
          <w:sz w:val="28"/>
          <w:szCs w:val="28"/>
        </w:rPr>
        <w:t xml:space="preserve">Учитель, назначенный ассистентом, отвечает за объективное выставление отметок и выполнение инструкции об экзаменах. </w:t>
      </w:r>
      <w:r>
        <w:rPr>
          <w:color w:val="000000"/>
          <w:sz w:val="28"/>
          <w:szCs w:val="28"/>
        </w:rPr>
        <w:t xml:space="preserve">Ассистент </w:t>
      </w:r>
      <w:r>
        <w:rPr>
          <w:b/>
          <w:color w:val="000000"/>
          <w:sz w:val="28"/>
          <w:szCs w:val="28"/>
        </w:rPr>
        <w:t>обязан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ходить за 1 час до начала экзамена, помогать экзаменующему учителю, раскладывать билеты, бумагу, на письменном экзамене – писать на доске задание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За 10 минут до начала  экзамена убедиться в соответствии прибывших на экзамен учащихся утвержденному списку, провести их в класс, где будет проходить экзамен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оложить об отсутствии учащихся председателю комиссии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сутствовать на экзамене в течение всего времени опроса, оценивать устные ответы учащихся, задавать им дополнительные вопросы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аствовать в проверке и оценивании письменных работ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Заполнять протокол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ледить за соблюдением дисциплины во время проведения экзамена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дписывать письменные работы учащихся, протоколы экзаменов и письменные рецензии учителей;</w:t>
      </w:r>
    </w:p>
    <w:p>
      <w:pPr>
        <w:pStyle w:val="Style15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твечать за чистоту кабинета при подготовке, во время проведения и по окончании экзамена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«У Т В Е Р Ж Д А Ю»</w:t>
      </w:r>
    </w:p>
    <w:p>
      <w:pPr>
        <w:pStyle w:val="Normal"/>
        <w:ind w:left="4248" w:hanging="0"/>
        <w:rPr/>
      </w:pPr>
      <w:r>
        <w:rPr/>
        <w:t>Директор МАОУ СОШ № 5 имени Л.Н. Гумилева</w:t>
      </w:r>
    </w:p>
    <w:p>
      <w:pPr>
        <w:pStyle w:val="Normal"/>
        <w:ind w:left="4248" w:hanging="0"/>
        <w:rPr/>
      </w:pPr>
      <w:r>
        <w:rPr/>
        <w:t>_____________________ Соколов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б экзаменационных комиссиях МАОУ СОШ № 5 имени Л.Н. Гумиле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Списки аттестационных комиссий, принимающих итоговый контроль в переводных классах, даты контроля, консультации утверждаются до 10 мая. Срок проведения итогового контроля с 15 по 31 мая.</w:t>
      </w:r>
    </w:p>
    <w:p>
      <w:pPr>
        <w:pStyle w:val="Normal"/>
        <w:spacing w:lineRule="auto" w:line="360"/>
        <w:rPr/>
      </w:pPr>
      <w:r>
        <w:rPr/>
        <w:tab/>
        <w:t>При составлении расписания итогового контроля необходимо учитывать, что в день разрешается проводить только один экзамен (аттестацию), при этом между двумя экзаменами должно быть предоставлено не менее двух дней (исключая выходные дни) для подготовки.</w:t>
      </w:r>
    </w:p>
    <w:p>
      <w:pPr>
        <w:pStyle w:val="Normal"/>
        <w:spacing w:lineRule="auto" w:line="360"/>
        <w:rPr/>
      </w:pPr>
      <w:r>
        <w:rPr/>
        <w:tab/>
        <w:t>Аттестационная комиссия для итогового контроля может состоять из 2-х преподавателей: экзаменующего учителя и ассистента, однако при проведении итогового контроля возможно присутствие представителя Совета образовательного учреждения, представителя муниципального и государственного органов управления образованием.</w:t>
      </w:r>
    </w:p>
    <w:p>
      <w:pPr>
        <w:pStyle w:val="Normal"/>
        <w:spacing w:lineRule="auto" w:line="360"/>
        <w:rPr/>
      </w:pPr>
      <w:r>
        <w:rPr/>
        <w:tab/>
        <w:t>По проведении итогового контроля аттестационная комиссия сдает анализ соответствия знаний обучающихся требованиям государственных образовательных стандартов по схеме или вопросам, разработанным администрацией.</w:t>
      </w:r>
    </w:p>
    <w:p>
      <w:pPr>
        <w:pStyle w:val="Normal"/>
        <w:spacing w:lineRule="auto" w:line="360"/>
        <w:rPr/>
      </w:pPr>
      <w:r>
        <w:rPr/>
        <w:tab/>
        <w:t>Оценки, полученные обучающимися в ходе итогового контроля, записываются в ведомости установленного образца и классные журналы.</w:t>
      </w:r>
    </w:p>
    <w:p>
      <w:pPr>
        <w:pStyle w:val="Normal"/>
        <w:spacing w:lineRule="auto" w:line="360"/>
        <w:rPr/>
      </w:pPr>
      <w:r>
        <w:rPr/>
        <w:tab/>
        <w:t>Срок действия данного положения без ограничений.</w:t>
      </w:r>
    </w:p>
    <w:p>
      <w:pPr>
        <w:pStyle w:val="Normal"/>
        <w:spacing w:lineRule="auto" w:line="360"/>
        <w:rPr/>
      </w:pPr>
      <w:r>
        <w:rPr/>
        <w:tab/>
        <w:t>Перечень предметов для данного итогового контроля утверждается педсов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5:00Z</dcterms:created>
  <dc:creator>Школа</dc:creator>
  <dc:description/>
  <dc:language>en-US</dc:language>
  <cp:lastModifiedBy>home</cp:lastModifiedBy>
  <cp:lastPrinted>2004-11-17T12:13:00Z</cp:lastPrinted>
  <dcterms:modified xsi:type="dcterms:W3CDTF">2013-03-28T05:40:00Z</dcterms:modified>
  <cp:revision>5</cp:revision>
  <dc:subject/>
  <dc:title/>
</cp:coreProperties>
</file>