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имени Л.Н.Гумил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жецка Тве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3г.</w:t>
        <w:tab/>
        <w:tab/>
        <w:tab/>
        <w:tab/>
        <w:tab/>
        <w:tab/>
        <w:tab/>
        <w:tab/>
        <w:tab/>
        <w:tab/>
        <w:t>№ 30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еди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.12.2012 № 273-ФЗ «Об образовании в Российской Федерации», Постановление Правительства Тверской области «Об утверждении Единых требований к одеж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по образовательным  программам начального общ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(полного)  общего образования в Тверской области», решения Совета школы от 15 мая 2013 года  (протокол № 2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Единые требования к одежде обучающихся 1-11 классов МАОУ СОШ № 5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общего имиджа школы, формирования школьной идентичност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й вид одежды обучающихся: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вочек (девушек) – юбка,  блузка (жилет), сарафан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ьчиков (юношей) – сорочка, брюки, пиджак (жилет), галстук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ить следующий цвет одежды: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 или темно-синий.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виды одежды обучающихся: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седневная одежда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ная одежда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одеж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 и так дале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7/1.1.1286-03</w:t>
        </w:r>
      </w:hyperlink>
      <w:r>
        <w:rPr>
          <w:rFonts w:cs="Times New Roman" w:ascii="Times New Roman" w:hAnsi="Times New Roman"/>
          <w:sz w:val="28"/>
          <w:szCs w:val="28"/>
        </w:rPr>
        <w:t>», утвержденным постановлением Главного государственного санитарного врача Российской Федерации от 17.04.2003 № 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не рекомендуется ношение драгоценностей,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единую школьную форму для обучающихся 1-11 классов с 1 сентября 201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-10 классов содержание данного приказа довести до сведения  родителей в письменном виде в срок до 31 мая 201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информатизации Е.В.Искре разместить копию данного приказа на сайте образовательного учреждения до 20 мая 201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:</w:t>
        <w:tab/>
        <w:tab/>
        <w:tab/>
        <w:tab/>
        <w:tab/>
        <w:tab/>
        <w:tab/>
        <w:tab/>
        <w:t>А.Н.Соко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541CBB0C076CD49518BDF5A2EDAA05C59EC29F0F1C2CCD7344A137C25OEK" TargetMode="External"/><Relationship Id="rId3" Type="http://schemas.openxmlformats.org/officeDocument/2006/relationships/hyperlink" Target="consultantplus://offline/ref=E64541CBB0C076CD49518BDF5A2EDAA05C5DEF2DF2F2C2CCD7344A137C5EE1360684A92FO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DEPO</dc:creator>
  <dc:description/>
  <cp:keywords/>
  <dc:language>en-US</dc:language>
  <cp:lastModifiedBy>Администраор</cp:lastModifiedBy>
  <cp:lastPrinted>2013-05-17T11:48:00Z</cp:lastPrinted>
  <dcterms:modified xsi:type="dcterms:W3CDTF">2013-06-24T10:44:00Z</dcterms:modified>
  <cp:revision>4</cp:revision>
  <dc:subject/>
  <dc:title/>
</cp:coreProperties>
</file>