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5 имени Л.Н.Гумил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жецк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5 г.</w:t>
        <w:tab/>
        <w:tab/>
        <w:tab/>
        <w:tab/>
        <w:tab/>
        <w:tab/>
        <w:tab/>
        <w:tab/>
        <w:tab/>
        <w:t>№ 41/3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противодействию коррупции в МАОУ СОШ № 5 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ституционного права граждан на общедоступное и бесплатное начальное общее, основное общее, среднее общее образование, в  соответствии с Федеральным законом от 25.12.2008 № 273-ФЗ «О противодействии коррупции», с Указом Президента РФ от 02.04.2013 № 309 «О мерах по реализации отдельных положений  Федерального закона «О противодействии коррупции», - 2017 гг.», методическими рекомендациями Министерства труда и социальной защиты РФ от 08.11.2013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антикоррупционной политике МАОУ СОШ № 5 /приложение № 1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МАОУ СОШ № 5 /приложение № 2/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отиводействию коррупции в МАОУ СОШ № 5 /приложение № 3/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 по противодействию коррупции в школе  в следующем составе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Соколов А.Н. – директор школ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ина И.Н. – председатель профсоюзного комитет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left="5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Г.А. – председатель Совета школы, учитель немецкого языка;</w:t>
      </w:r>
    </w:p>
    <w:p>
      <w:pPr>
        <w:pStyle w:val="Normal"/>
        <w:spacing w:lineRule="auto" w:line="240" w:before="0" w:after="0"/>
        <w:ind w:left="5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ова Е.А. – учитель истории и обществозн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Кославская С.А., секретар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и по противодействию коррупции в школ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плана мероприятий по противодействию коррупции в МАОУ СОШ № 5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 взаимодействия с органами общественно-государственного управления  в части правомерности и обоснованности привлечения пожертвований на нужды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классных руководителей о законных формах привлечения пожертвований с целью исключения случаев неправомерного взимания работниками МАОУ СОШ № 5  наличных денежных средств и материальных ценностей с родителей или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нформировать директора о выявленных фактах противоправной деятельности в МАОУ СОШ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ложение о конфликте интересов МАОУ СОШ № 5 /приложение № 4/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Утвердить Кодекс этики и служебного поведения  работников МАОУ СОШ № 5 /приложение № 5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значить ответственным за  осуществление мероприятий по противодействию   коррупции и в МАОУ СОШ № 5 председателя профсоюзного комитета Травкину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значить  ответственным за ведение приема сообщений граждан о злоупотреблениях администрации  и  работников МАОУ СОШ № 5 секретаря Кославскую С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Заместителю директора по воспитательной работе Буряшовой Ю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ещание с классными руководителями по вопросам исполнения плана противодействия коррупции в МАОУ СОШ № 5 и соблюдения законности при привлечении добровольных пожертвований родителей до 1 сентя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 xml:space="preserve">             Соколо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  <w:tab/>
        <w:tab/>
        <w:tab/>
        <w:tab/>
        <w:tab/>
        <w:t xml:space="preserve">   Травкина И.Н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Г.А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ова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лавская С.А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ряшова Ю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иказу № 41/3 от 15.06.2015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b/>
          <w:bCs/>
          <w:sz w:val="24"/>
          <w:szCs w:val="24"/>
        </w:rPr>
        <w:t>об антикоррупционной политике                                                                                                              МАОУ СОШ № 5 имени Л.Н.Гумилева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Настоящее положение разработано  в целях защиты прав и свобод граждан, обеспечения законности, правопорядка и общественной безопасности в  муниципальном автономном общеобразовательном учреждении «Средняя общеобразовательная школа № 5 имени Л.Н.Гумилева» города Бежецка Тверской области.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  <w:t>Основные понятия, применяемые в настоящем положен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Для целей настоящего положения используются следующие основные поняти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1) </w:t>
      </w:r>
      <w:r>
        <w:rPr>
          <w:rFonts w:cs="PT Sans;Times New Roman" w:ascii="PT Sans;Times New Roman" w:hAnsi="PT Sans;Times New Roman"/>
          <w:b/>
          <w:sz w:val="24"/>
          <w:szCs w:val="24"/>
        </w:rPr>
        <w:t>антикоррупционная политика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 – деятельность МАОУ СОШ № 5 по антикоррупционной политике, направленной на создание эффективной системы противодействия коррупци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2) </w:t>
      </w:r>
      <w:r>
        <w:rPr>
          <w:rFonts w:cs="PT Sans;Times New Roman" w:ascii="PT Sans;Times New Roman" w:hAnsi="PT Sans;Times New Roman"/>
          <w:b/>
          <w:sz w:val="24"/>
          <w:szCs w:val="24"/>
        </w:rPr>
        <w:t>антикоррупционная экспертиза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3) </w:t>
      </w:r>
      <w:r>
        <w:rPr>
          <w:rFonts w:cs="PT Sans;Times New Roman" w:ascii="PT Sans;Times New Roman" w:hAnsi="PT Sans;Times New Roman"/>
          <w:b/>
          <w:sz w:val="24"/>
          <w:szCs w:val="24"/>
        </w:rPr>
        <w:t>коррупция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должностными  лицами МАОУ СОШ № 5, с использованием свои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4) </w:t>
      </w:r>
      <w:r>
        <w:rPr>
          <w:rFonts w:cs="PT Sans;Times New Roman" w:ascii="PT Sans;Times New Roman" w:hAnsi="PT Sans;Times New Roman"/>
          <w:b/>
          <w:sz w:val="24"/>
          <w:szCs w:val="24"/>
        </w:rPr>
        <w:t>коррупционное правонарушение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5) </w:t>
      </w:r>
      <w:r>
        <w:rPr>
          <w:rFonts w:cs="PT Sans;Times New Roman" w:ascii="PT Sans;Times New Roman" w:hAnsi="PT Sans;Times New Roman"/>
          <w:b/>
          <w:sz w:val="24"/>
          <w:szCs w:val="24"/>
        </w:rPr>
        <w:t>коррупциогенный фактор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 - явление или совокупность явлений, порождающих коррупционные правонарушения или способствующие их распространению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6) </w:t>
      </w:r>
      <w:r>
        <w:rPr>
          <w:rFonts w:cs="PT Sans;Times New Roman" w:ascii="PT Sans;Times New Roman" w:hAnsi="PT Sans;Times New Roman"/>
          <w:b/>
          <w:sz w:val="24"/>
          <w:szCs w:val="24"/>
        </w:rPr>
        <w:t>предупреждение коррупции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 - деятельность МАОУ СОШ № 5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cs="PT Sans;Times New Roman" w:ascii="PT Sans;Times New Roman" w:hAnsi="PT Sans;Times New Roman"/>
          <w:sz w:val="24"/>
          <w:szCs w:val="24"/>
        </w:rPr>
        <w:t>7) субъекты антикоррупционной политики – государственные органы, правоохранительные органы, общественные и иные организации, уполномоченные в пределах своей компетенции осуществлять противодействие коррупции.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  <w:t>2. Основные принципы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Противодействие коррупции в МАОУ СОШ № 5</w:t>
      </w:r>
      <w:r>
        <w:rPr>
          <w:rFonts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осуществляется на основе следующих основных принципов: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1) приоритета профилактических мер, направленных на недопущение формирования причин и условий, порождающих коррупцию;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3) приоритета защиты прав и законных интересов физических и юридических лиц;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4) взаимодействия  с общественными объединениями и гражданами.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  <w:t>Основные меры предупреждения коррупционных правонарушений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Предупреждение коррупционных правонарушений осуществляется путем применения следующих мер: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1) разработка и реализация антикоррупционных программ;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2) проведение антикоррупционной экспертизы правовых актов и (или) их проектов;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3) антикоррупционные образование и пропаганда;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4) иные меры, предусмотренные законодательством Российской Федерации.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  <w:t>План мероприятий по реализации стратегии антикоррупционной политики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АОУ СОШ № 5.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План мероприятий по реализации стратегии антикоррупционной политики входит  в состав комплексной программы профилактики правонарушений.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cs="PT Sans;Times New Roman" w:ascii="PT Sans;Times New Roman" w:hAnsi="PT Sans;Times New Roman"/>
          <w:sz w:val="24"/>
          <w:szCs w:val="24"/>
        </w:rPr>
        <w:t>Разработка и принятие     плана мероприятий по реализации стратегии антикоррупционной политики осуществляется в порядке, установленном законодательством.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  <w:t>Антикоррупционная экспертиза правовых актов и (или) их проектов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Решение о проведении антикоррупционной экспертизы правовых актов и (или) их проектов  принимается директором МАОУ СОШ № 5</w:t>
      </w:r>
      <w:r>
        <w:rPr>
          <w:rFonts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и руководством администрации Бежецкого района при наличии достаточных оснований предполагать о присутствии в правовых актах или их проектах коррупциогенных факторов. 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Граждане (обучающиеся, родители, работники школы) вправе обратиться к председателю антикоррупционной комиссии по противодействию коррупции МАОУ СОШ № 5 с обращением о проведении антикоррупционной экспертизы действующих правовых актов.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  <w:t>Антикоррупционные образование и пропаганда</w:t>
      </w:r>
    </w:p>
    <w:p>
      <w:pPr>
        <w:pStyle w:val="Normal"/>
        <w:spacing w:lineRule="auto" w:line="240" w:before="0" w:after="0"/>
        <w:ind w:left="928" w:hanging="0"/>
        <w:contextualSpacing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Для решения задач по формированию антикоррупционного мировоззрения, повышения уровня правосознания и правовой культуры, в МАОУ СОШ № 5  в установленном порядке организуется изучение правовых и морально-этических аспектов деятельности.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Организация антикоррупционного образования осуществляется администрацией школы совместно с комиссией по противодействию коррупции в МАОУ СОШ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МАОУ СОШ № 5</w:t>
      </w:r>
      <w:r>
        <w:rPr>
          <w:rFonts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по вопросам противостояния коррупции в любых ее проявлениях, воспитания у граждан чувства гражданской ответственности, укрепление доверия к власти.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Организация антикоррупционной пропаганды осуществляется в соответствии  с законодательством Российской Федерации, законодательством  Тверской области  во взаимодействии с государственными органами, правоохранительными органами и общественными объединениями.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  <w:t>Внедрение антикоррупционных механизмов</w:t>
      </w:r>
    </w:p>
    <w:p>
      <w:pPr>
        <w:pStyle w:val="Normal"/>
        <w:spacing w:lineRule="auto" w:line="240" w:before="0" w:after="0"/>
        <w:ind w:left="928" w:hanging="0"/>
        <w:contextualSpacing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Проведение совещания с работниками школы по вопросам антикоррупционной политики в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cs="PT Sans;Times New Roman" w:ascii="PT Sans;Times New Roman" w:hAnsi="PT Sans;Times New Roman"/>
          <w:sz w:val="24"/>
          <w:szCs w:val="24"/>
        </w:rPr>
        <w:t>2.  Усиление воспитательной и разъяснительной работы среди административного и преподавательского состава МАОУ СОШ № 5</w:t>
      </w:r>
      <w:r>
        <w:rPr>
          <w:rFonts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по недопущению фактов вымогательства и получения денежных средств при сдаче  экзаменов.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cs="PT Sans;Times New Roman" w:ascii="PT Sans;Times New Roman" w:hAnsi="PT Sans;Times New Roman"/>
          <w:sz w:val="24"/>
          <w:szCs w:val="24"/>
        </w:rPr>
        <w:t>3. Проведение проверок целевого использования  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4. Участие в комплексных проверках  МАОУ СОШ № 5</w:t>
      </w:r>
      <w:r>
        <w:rPr>
          <w:rFonts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по порядку привлечения внебюджетных средств и их целевому использованию.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5. Усиление контроля  за ведением документов строгой отчетности в МАОУ СОШ № 5: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- выявление нарушений инструкций и указаний по ведению классных журналов, книг учета и бланков выдачи аттестатов соответствующего уровня образования; 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-выявление недостаточного количества и низкого качества локальных актов общеобразовательной организацией, регламентирующих итоговую и промежуточную аттестацию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Принятие дисциплинарных взысканий к лицам, допустившим нарушения.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cs="PT Sans;Times New Roman" w:ascii="PT Sans;Times New Roman" w:hAnsi="PT Sans;Times New Roman"/>
          <w:sz w:val="24"/>
          <w:szCs w:val="24"/>
        </w:rPr>
        <w:t>6. Анализ о состоянии работы и мерах по предупреждению коррупционных правонарушений в  МАОУ СОШ № 5. Подведение итогов анонимного анкетирования обучающихся на предмет выявления фактов коррупционных правонарушений и обобщение вопроса на совещании по реализации стратегии антикоррупционной политики.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cs="PT Sans;Times New Roman" w:ascii="PT Sans;Times New Roman" w:hAnsi="PT Sans;Times New Roman"/>
          <w:sz w:val="24"/>
          <w:szCs w:val="24"/>
        </w:rPr>
        <w:t>7. Анализ заявлений, обращений граждан на предмет наличия в них информации о фактах коррупции в МАОУ СОШ № 5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8. Проведение комплексных целевых проверок на предмет выявления допускаемых нарушений при организации и проведении ГИА в пунктах проведения экзаме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Обеспечение работы телефона «горячей линии» в период подготовки к итоговой аттестации по форме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  <w:t>Совещательные и экспертные органы</w:t>
      </w:r>
    </w:p>
    <w:p>
      <w:pPr>
        <w:pStyle w:val="Normal"/>
        <w:spacing w:lineRule="auto" w:line="240" w:before="0" w:after="0"/>
        <w:ind w:left="928" w:hanging="0"/>
        <w:contextualSpacing/>
        <w:rPr>
          <w:rFonts w:ascii="PT Sans;Times New Roman" w:hAnsi="PT Sans;Times New Roman" w:cs="PT Sans;Times New Roman"/>
          <w:b/>
          <w:b/>
          <w:sz w:val="24"/>
          <w:szCs w:val="24"/>
        </w:rPr>
      </w:pPr>
      <w:r>
        <w:rPr>
          <w:rFonts w:cs="PT Sans;Times New Roman" w:ascii="PT Sans;Times New Roman" w:hAnsi="PT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    </w:t>
      </w:r>
      <w:r>
        <w:rPr>
          <w:rFonts w:cs="PT Sans;Times New Roman" w:ascii="PT Sans;Times New Roman" w:hAnsi="PT Sans;Times New Roman"/>
          <w:sz w:val="24"/>
          <w:szCs w:val="24"/>
        </w:rPr>
        <w:t>1.  В МАОУ СОШ № 5</w:t>
      </w:r>
      <w:r>
        <w:rPr>
          <w:rFonts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4"/>
          <w:szCs w:val="24"/>
        </w:rPr>
        <w:t>может быть создана антикоррупционная рабочая группа  с участием работников МАОУ СОШ № 5, членов Наблюдательного совета, представителей первичной профсоюзной организации,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Sans;Times New Roman" w:hAnsi="PT Sans;Times New Roman" w:cs="PT Sans;Times New Roman"/>
          <w:sz w:val="24"/>
          <w:szCs w:val="24"/>
        </w:rPr>
      </w:pPr>
      <w:r>
        <w:rPr>
          <w:rFonts w:cs="PT Sans;Times New Roman" w:ascii="PT Sans;Times New Roman" w:hAnsi="PT Sans;Times New Roman"/>
          <w:sz w:val="24"/>
          <w:szCs w:val="24"/>
        </w:rPr>
        <w:t>2. Порядок формирования и деятельности антикоррупционной рабочей группы,  ее полномочия,  определяются Программой министерства образования и науки по реализации Стратегии антикоррупционной политики.</w:t>
      </w:r>
    </w:p>
    <w:p>
      <w:pPr>
        <w:pStyle w:val="Normal"/>
        <w:jc w:val="both"/>
        <w:rPr>
          <w:rFonts w:ascii="PT Sans;Times New Roman" w:hAnsi="PT Sans;Times New Roman" w:eastAsia="Calibri" w:cs="PT Sans;Times New Roman"/>
          <w:sz w:val="24"/>
          <w:szCs w:val="24"/>
          <w:lang w:eastAsia="en-US"/>
        </w:rPr>
      </w:pPr>
      <w:r>
        <w:rPr>
          <w:rFonts w:eastAsia="Calibri" w:cs="PT Sans;Times New Roman" w:ascii="PT Sans;Times New Roman" w:hAnsi="PT Sans;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иказу № 41/3 от 15.06.2015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 мероприятий по противодействию коррупции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МАОУ СОШ № 5</w:t>
      </w:r>
    </w:p>
    <w:tbl>
      <w:tblPr>
        <w:tblW w:w="9820" w:type="dxa"/>
        <w:jc w:val="left"/>
        <w:tblInd w:w="-45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69"/>
        <w:gridCol w:w="2072"/>
        <w:gridCol w:w="2779"/>
      </w:tblGrid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е обеспечение, закрепление стандартов поведения и декларации конфликтов интересов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введение в действие Положения об антикоррупционной политике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5год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введение в действие Положения о комиссии по противодействию коррупци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5год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плана мероприятий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ю коррупци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5года /далее ежегодно/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введение в действие декларации конфликта интересо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5год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введение в действия Положения о комиссии по урегулированию споров между участниками образовательных отношений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15 год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принятия правил, регламентирующих вопросы обмена деловыми подарками и знаками делового гостеприимст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15 год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 противодействию коррупции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принятие кодекса этики и служебного поведения работников организаци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15 год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 противодействию коррупции</w:t>
            </w:r>
          </w:p>
        </w:tc>
      </w:tr>
      <w:tr>
        <w:trPr/>
        <w:tc>
          <w:tcPr>
            <w:tcW w:w="9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Формирование механизма общественного антикоррупционного контроля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обрания трудового коллек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Наблюдательных  советов, Родительских комитетов, Педагогических сове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силенного контроля за рассмотрением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работников организаци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 противодействию коррупции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жалоб и обращений граждан на действия (бездействие) администрации, персонала образовательного учреждения с точки зрения наличия сведений о фактах коррупции и организации их проверк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 противодействию коррупции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ОУ раздел «Антикоррупционная политика» и размещение в данном разделе Положений, нормативных актов и др. информаци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информатизации</w:t>
            </w:r>
          </w:p>
        </w:tc>
      </w:tr>
      <w:tr>
        <w:trPr/>
        <w:tc>
          <w:tcPr>
            <w:tcW w:w="9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ы по совершенствованию функционировани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а учета сообщений о совершенствовании коррупционных правонарушений работниками школы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обращений по факту в целях склонения к совершенствованию коррупционных правонарушений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ступления обращений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 противодейст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рассмотрения обращений граждан о фактах проявления коррупци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 противодейст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локальных нормативных актов ОУ в соответствие с требованиями законодательства о противодействии коррупции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мещением заказов на приобретение товаров, оказание услуг в соответствии с требованиями Федерального закона от 18.07.2011 № 223-ФЗ «О закупках товаров, работ, услуг отдельными видами юридических лиц», по результатам сравнительного анализа цен на закупаемую продукцию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аспределением выплат стимулирующего характера педагогическим работникам ОУ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пределению выплат  стимулирующего характера</w:t>
            </w:r>
          </w:p>
        </w:tc>
      </w:tr>
      <w:tr>
        <w:trPr/>
        <w:tc>
          <w:tcPr>
            <w:tcW w:w="9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правовому просвещению антикоррупционной компетентности работников, обучающихся, их родителей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гражданской сознательности "Мой выбор" ( проведение классных часов, тематических конкурсов среди обучающихся по правам ребенка, классных родительских собраний и т.д.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для родителей ("Если у Вас требуют взятку", "Это важно знать" и т.п.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ие ОУ и родителей (законных представителей) </w:t>
            </w:r>
          </w:p>
          <w:p>
            <w:pPr>
              <w:pStyle w:val="Normal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граждан к информации о деятельности школы через СМИ (в том числе через электронные СМИ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 в отношении экзаменационных материало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осударственной (итоговой) аттестаци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итута общественного наблю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накомления участников ЕГЭ с полученными ими результа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образовательных учреждений в составе ГЭК, предметных комиссий, конфликтных комиссий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ЕГЭ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 образовании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воспитательной работы антикоррупционного просвещен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9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ов проводимой антикоррупционной работы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зультатов работы по противодействию коррупци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 противодейст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проводимой работе и достигнутых результатах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 противодейст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иказу № 41/3 от 15.06.2015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комиссии по противодействию коррупции в МАОУ СОШ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отиводействию коррупции  (далее – Комиссия) является постоянно действующим коллегиальным совещательным органом, обеспечивающим взаимодействие субъектов антикоррупционной деятельности, их взаимодействие с территориальными органами федеральной исполнительной власти и органами исполнительной власти города Бежецка Тве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«О противодействии коррупции», а также настоящим Положен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, функции и права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недопущения фактов коррупции в шк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законных интересов сотрудников и обучающихся школы от  угроз, связанных с фактами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ведения единой государственной политики в сфере противодействия коррупции в общеобразовательной организации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о противодействию корруп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определяет основные направления в области противодействия коррупции и разрабатывает план мероприятий по формированию антикоррупционного мировоззр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 механизмы защиты от проникновения коррупции в шко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порядок работы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комиссии проводятся 2 раза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комиссии считается правомочным, если на нем присутствует более половины её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  могут приглашаться представители прокуратуры, органов исполнительной власти, экспертных организаций 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токол и решения подписываются  председательствующим на заседании комиссии и ответственным секретарем комиссии. Решения комиссии доводятся до сведения всех сотрудников школы и заинтересованных лиц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физических и юридических лиц за коррупционные правонару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 приказу № 41/3 от 15.06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конфликте интересов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ОУ СОШ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о конфликте интересов педагогического работника МАОУ СОШ № 5 (далее – Положение) разработано на основе Федерального закона от 29.12.2012 №273-ФЗ  «Об образовании в Российской Федерации» (глава 1 статья 2 п.33,глава 5 статьи 47,48).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разработано с целью оптимизации взаимодействия педагогических работников с другими участниками образовательных отношений, профилактики конфликта 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before="0" w:after="200"/>
        <w:ind w:hanging="567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ретными ситуациями конфликта  интересов, в которых педагогический работник может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ель ведет  уроки и платные занятия у одних и тех же учеников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ель «обменивается» с коллегами слабоуспевающими  обучающимися для репетиторства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ель осуществляет репетиторство с обучающимися, которых  обучает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ель осуществляет репетиторство во время урока, внеклассного мероприятия и т.д.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ель получает  подарки и услуги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ель участвует  в формировании списка класса, особенно первоклассников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ель собирает  деньги  на нужды класса, школы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ель участвует  в жюри конкурсных мероприятий, олимпиад с участием своих обучающихся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ель получает небезвыгодные предложения  от родителей (законных представителей) обучающихся, которых он обучает или у которых является классным руководителем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учитель небескорыстно использует  возможности родителей обучающихся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итель нарушает  установленные в Школе запреты  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редотвращения конфликта интересов педагогическим работникам Школы необходимо следовать «Кодексу педагогического работника Школы по предотвращению конфликта интересо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ческий работник Школы, в отношении которого возник спор о конфликте интересов, вправе обратиться в Комиссию по противодействию коррупции, в функциональные обязанности которой входит прием вопросов сотрудников  об определении наличия или отсутствия данного конфли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титься в  Комиссию можно только в письменной фор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 приказу № 41/3 от 15.06.2015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екс этики и служебного поведения 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МАОУ СОШ № 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ОБЩИЕ ПОЛОЖ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одекс этики и служебного поведения  работников МАОУ СОШ № 5  (далее – Кодекс) – документ, разработанный с целью создания корпоративной культуры в школе, улучшения имиджа организации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бязана создать необходимые условия для полной реализации положений Кодек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в Кодекс могут вноситься по инициативе как отдельных работников, так и иных служб  образовательной организации; изменения и дополнения утверждаются Педагогическим сове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является документом, открытым для ознакомления всех участников учебно-воспитательного процесса (детей, родителей, педагогов, работников). Содержание Кодекса доводится до сведения педагогов на педагогическом совете, работников на совещаниях, родителей – на родительских собраниях, детей – на классных часах. Вновь прибывшие обязательно знакомятся с данным докумен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 Кодекса руководствуются педагоги и все сотрудники образовательной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одекс определяет основные нормы профессиональной этики, котор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уют отношения между педагогами, учащимися и их родителями, а также другими работниками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ют их человеческую ценность и достоин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ют качество профессиональной деятельности педагогов и честь их профессии;</w:t>
              <w:br/>
              <w:t>- создают культуру образовательной организации, основанную на доверии, ответственности и справедливости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редмет регулир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Педагогический совет ОУ обязан ознакомить с Кодексом всех учителей, учащихся, родителей и других работников ОУ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 Цель Кодекс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Целью Кодекса является внедрение единых правил п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Кодекс способствует тому, чтобы работник образовательной организации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Сфера регулир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Кодекс распространяется на всех педагогов и работников  образовательной организ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Директор школы, Педагогический Совет, Администрация образовательной организации, учителя и другие сотрудники школы, родители способствуют соблюдению этого Кодекс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Источники и принципы педагогической эти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 Механизмы внед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тимальными формами внедрения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терактивные семинары, информирующие о Кодексе и его исполн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ансляция через менеджмент - особенно первых лиц -демонстрирующая, что руководство не только говорит о важности исполнения Кодекса, но и само образцово его исполня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ОСНОВНЫЕ Н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Личность педагог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Ответствен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есет ответственность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чество и результаты доверенной ему педагогической работы – образования подрастающе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изическое, интеллектуальное, эмоциональное и духовное развитие детей, оставленных под его присмот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 работник  несут ответственность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ные ему администрацией функции и доверенные ресур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Авторитет, честь, репу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  <w:t>2.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 Педагог дорожит своей репутацией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3. ВЗАИМООТНОШЕНИЯ С ДРУГИМИ ЛИЦ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Общение педагога с уче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Стиль общения педагога с учениками строится на взаимном ув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 Педагог постоянно заботится о культуре своей речи 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Общение между сотрудниками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Взаимоотношения между работник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Работ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Педагоги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Преследование работника за критику строго запрещено. Критика, в первую очередь, должна быть внутренней, т. е. она должна высказываться  между работниками и высказывать ее следует с глазу на глаз, а не за глаза. В образовательной организации не должно быть места сплетн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  при возникших конфликтах не имеют права обсуждать рабочие моменты и переходить на личности с указанием должностных полномочий, обсуждать жизнь   образовательной организации за пределами школы, в том числе и в социальных сетях Интерне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ное будет выявлено, то руководство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не вправе разглашать полученную информацию о деятельности других работников ОУ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Вполне допустимо и даже приветствуется положительные отзывы, комментарии и местами даже реклама педагогов 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бразовательной организ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едагоги не прикрывают ошибки и проступки друг друг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 Взаимоотношения с администраци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Образовательная организация 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В образовательной организац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работников, квалификационные категории и обязанности не должны препятствовать равноправному выражению всеми членами коллектива своего мнения и защите своих убежд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Администрация не может дискриминировать, игнорировать или преследовать работников за их убеждения или на основании личных симпатий или антипатий. Отношения администрации с каждым из работников основываются на принципе равноправ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Администрация не может требовать или собирать информацию о личной жизни работника, не связанную с выполнением им своих трудовы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 Оценки и решения руководителя  должны быть беспристрастными и основываться на фактах и реальных заслуга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3.8. Интриги, непреодолимые конфликты, вредительство коллегам и раскол в педагогическом сообществе мешают образовательной организации выполнять свои непосредственные функ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затянувшиеся конфликты не могу быть пресечены, то  созывается «экстренный педсовет», на котором разбирается данная ситуация и выносится на открытое голосование вопрос об отстранении данного учителя, классного руководителя, воспитателя, сотрудника от занимаемой должност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уководителем  остается окончательное право в принятии решения, в разрешении возникшего конфликта, но по решению педагогического совета может рекомендовать (аргументировано, на основании полученных доказательств)  руководителю о принятии какого-либо решения, которое было принято коллегиально, также руководитель, вне зависимости от решения педагогического совета и  рекомендаций, имеет право наложить вето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Работники образовательной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В случае выявления преступной деятельности педагогов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Совет школы по отношению к нарушителя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 В целях противодействия коррупции работнику рекомендуе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23915" cy="1196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7410" cy="9766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741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4. Отношения с родителями (законными представителями)  обучаю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бразовательной организ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 Взаимоотношения с об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  <w:br/>
              <w:t>3.6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 Академическая свобода и свобода сл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 Педагог имеет право пользоваться различными источниками информ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5. Педагог не имеет права обнародовать конфиденциальную служебную информац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. Использование информацион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 Педагоги и  работники образовательной организации должны бережно и обоснованно расходовать материальные и другие ресурсы. Они не имеют права использовать имущество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. Личные интересы и самоотво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3. Педагог не может представлять свою организацию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0. Благотворительность и меценатств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. Школа имеет право принимать бескорыстную помощь со стороны физических, юридическ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3. Руководитель школы или педагог может принять от родителей учеников любую бескорыстную помощь, предназначенную организации. О предоставлении такой помощи необходимо поставить в известность общественность и выразить публично от ее лица благодарнос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1. Прием на работу и перевод на более высокую долж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ы должен сохранять беспристрастность при подборе на работу нового сотрудника или повышении сотрудника в должн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7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sz w:val="27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6:00Z</dcterms:created>
  <dc:creator>DEPO</dc:creator>
  <dc:description/>
  <cp:keywords/>
  <dc:language>en-US</dc:language>
  <cp:lastModifiedBy>admin</cp:lastModifiedBy>
  <cp:lastPrinted>2015-06-26T11:18:00Z</cp:lastPrinted>
  <dcterms:modified xsi:type="dcterms:W3CDTF">2015-06-26T08:24:00Z</dcterms:modified>
  <cp:revision>5</cp:revision>
  <dc:subject/>
  <dc:title/>
</cp:coreProperties>
</file>