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МУНИЦИПАЛЬНОЕ АВТОНОМНОЕ ОБЩЕОБРАЗОВАТЕЛЬНОЕ УЧРЕЖДЕНИЕ «СРЕДНЯЯ ОБЩЕОБРАЗОВАТЕЛЬНАЯ ШКОЛА №5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МЕНИ Л. Н. ГУМИЛЕВА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ГОРОДА БЕЖЕЦКА ТВЕРСКОЙ ОБЛАСТИ</w:t>
      </w:r>
    </w:p>
    <w:p>
      <w:pPr>
        <w:pStyle w:val="Heading1"/>
        <w:spacing w:before="0" w:after="0"/>
        <w:ind w:left="-284" w:hanging="0"/>
        <w:rPr/>
      </w:pPr>
      <w:r>
        <w:rPr>
          <w:b w:val="false"/>
          <w:sz w:val="24"/>
        </w:rPr>
        <w:t>СОГЛАСОВАНО:</w:t>
      </w:r>
      <w:r>
        <w:rPr>
          <w:sz w:val="24"/>
        </w:rPr>
        <w:t xml:space="preserve">                                                                       «</w:t>
      </w:r>
      <w:r>
        <w:rPr>
          <w:b w:val="false"/>
          <w:sz w:val="24"/>
        </w:rPr>
        <w:t>УТВЕРЖДАЮ»</w:t>
      </w:r>
      <w:r>
        <w:rPr>
          <w:sz w:val="24"/>
        </w:rPr>
        <w:t>:</w:t>
      </w:r>
    </w:p>
    <w:p>
      <w:pPr>
        <w:pStyle w:val="Style13"/>
        <w:rPr/>
      </w:pPr>
      <w:r>
        <w:rPr/>
        <w:tab/>
        <w:tab/>
        <w:tab/>
      </w:r>
    </w:p>
    <w:p>
      <w:pPr>
        <w:pStyle w:val="Normal"/>
        <w:ind w:left="-426" w:hanging="0"/>
        <w:rPr/>
      </w:pPr>
      <w:r>
        <w:rPr/>
        <w:t>на заседании  педагогического</w:t>
        <w:tab/>
        <w:tab/>
        <w:t xml:space="preserve">                                   директор МАОУ СОШ №5</w:t>
      </w:r>
    </w:p>
    <w:p>
      <w:pPr>
        <w:pStyle w:val="Heading2"/>
        <w:spacing w:before="0" w:after="0"/>
        <w:ind w:left="-426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вета</w:t>
        <w:tab/>
        <w:tab/>
        <w:tab/>
        <w:tab/>
        <w:t xml:space="preserve">               </w:t>
        <w:tab/>
        <w:tab/>
        <w:tab/>
        <w:t xml:space="preserve">  ___________ А. Н. Соколов</w:t>
      </w:r>
    </w:p>
    <w:p>
      <w:pPr>
        <w:pStyle w:val="Heading2"/>
        <w:spacing w:before="0" w:after="0"/>
        <w:ind w:left="-426" w:hanging="0"/>
        <w:rPr/>
      </w:pPr>
      <w:r>
        <w:rPr>
          <w:b w:val="false"/>
          <w:sz w:val="24"/>
        </w:rPr>
        <w:t>протокол  № _1____</w:t>
      </w:r>
      <w:r>
        <w:rPr>
          <w:sz w:val="24"/>
        </w:rPr>
        <w:tab/>
      </w:r>
      <w:r>
        <w:rPr>
          <w:b w:val="false"/>
          <w:sz w:val="24"/>
        </w:rPr>
        <w:t xml:space="preserve">                                                              приказ № ___53/5-а___</w:t>
      </w:r>
    </w:p>
    <w:p>
      <w:pPr>
        <w:pStyle w:val="Normal"/>
        <w:ind w:left="-426" w:right="-185" w:hanging="0"/>
        <w:rPr/>
      </w:pPr>
      <w:r>
        <w:rPr/>
        <w:t>«_30_»___08____ 2012___ г.                                                      «_30_»____08_____ 2012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 портфолио учеников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  <w:t>- создать для каждого ученика ситуацию успеха;</w:t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rPr/>
      </w:pPr>
      <w:r>
        <w:rPr/>
        <w:t>4.1 Портфолио ученика имеет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фамилию, имя, отчество, учебное заведение, класс, контактную информацию и фото ученика. Титульный лист  оформляется учеником совместно с педагогом, родителями (законными представителями)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часть, которая включает в себ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«Мои увлечения», «Тайны моего характера»- помещается информация, которая интересна и важна для ребен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Сведения о занятости в кружках, секциях, клубах», «Мое участие в школьных праздниках и мероприятиях», «Мои достижения»- в этот раздел помещаются перечень праздников,  мероприятий, в которых учащийся принимает участие, перечень достижений учащегося, отзывы о внеурочной деятельности, продукты внеурочной деятель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Копилка достижений» - в этот раздел помещаются грамоты, сертификаты, дипломы, благодарственные письм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Копилка творческих работ», «Мои работы» - в этот раздел помещаются творческие работы учащихся: рисунки, сказки, стихи, сочинения, фотографии изделий, фото с выступлений и пр., (ПЕРЕЧЕНЬ ПРЕДСТАВЛЕННЫХ РАБОТ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я учеба», «Листы самооценки»,  «Диагностика предметных и метапредметных результатов» - в этом разделе заготовки оценочных 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листами индивидуальных достижений по технике чтения, таблицами с результатами диагностик и тест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 «Работы, которыми я горжусь» - в начале нового учебного года содержимое портфолио анализируется ребенком (можно с участием взрослого). Наиболее значимые работы размещаются в данном разделе, остальные  извлекаются и размещаются в отдельной папке («Архив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Критерии оценки достиже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. </w:t>
      </w:r>
      <w:r>
        <w:rPr/>
        <w:t>Портфолио учащихся оценивается классным руководителем  не реже 1 раза в полугодие по следующим критери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75"/>
        <w:gridCol w:w="3018"/>
      </w:tblGrid>
      <w:tr>
        <w:trPr>
          <w:trHeight w:val="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личные данные; раздел «Мои увлечения», «Тайны моего характера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ость оформления, правильность заполнения данные, эстетичность,с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нообразие и полнота материал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-го до 5-ти балл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«Сведения о занятости в кружках, секциях, клубах», «Мое участие в школьных праздниках и мероприятиях»-перечень, «Мои достижения»- перечень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пополнения. Отзывы о внеурочной деятельности, продукты внеурочной деятельност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опилка достижений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мот, сертификатов, дипломов, благодарственных писе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 за каждую грамоту школьного уровня;</w:t>
            </w:r>
          </w:p>
          <w:p>
            <w:pPr>
              <w:pStyle w:val="Normal"/>
              <w:rPr/>
            </w:pPr>
            <w:r>
              <w:rPr/>
              <w:t>2 балла – городского уровня;</w:t>
            </w:r>
          </w:p>
          <w:p>
            <w:pPr>
              <w:pStyle w:val="Normal"/>
              <w:rPr/>
            </w:pPr>
            <w:r>
              <w:rPr/>
              <w:t>2 балла- за сертификаты дистанционных олимпиад;</w:t>
            </w:r>
          </w:p>
          <w:p>
            <w:pPr>
              <w:pStyle w:val="Normal"/>
              <w:rPr/>
            </w:pPr>
            <w:r>
              <w:rPr/>
              <w:t>3балла- за призовые места на дистанционных конкурсах на район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опилка творческих работ», «Мои работы»- перечень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бот, наличие рефератов, творческих работ, работы с выставок, результаты исследовательских работ, материалы конференций, фотографии, перечень представленных рабо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, «Листы самооценки», «Диагностика предметных и метапредметных результатов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бот, систематичность пополнения. Листы индивидуальных достижений по предметам. Листы самооценки. Диагностика универсальных учебных действий (УУ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-баллов от-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3балла-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1балл – менее 3 работ по каждому предме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Работы, которыми я горжусь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е работы за весь учебный го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3:00Z</dcterms:created>
  <dc:creator>home</dc:creator>
  <dc:description/>
  <cp:keywords/>
  <dc:language>en-US</dc:language>
  <cp:lastModifiedBy>DEPO</cp:lastModifiedBy>
  <dcterms:modified xsi:type="dcterms:W3CDTF">2013-06-27T08:47:00Z</dcterms:modified>
  <cp:revision>3</cp:revision>
  <dc:subject/>
  <dc:title>МУНИЦИПАЛЬНОЕ АВТОНМНОЕ ОБЩЕОБРАЗОВАТЕЛЬНОЕ УЧРЕЖДЕНИЕ «СРЕДНЯЯ ОБЩЕОБРАЗОВАТЕЛЬНАЯ ШКОЛА №5 ИМЕНИ Л</dc:title>
</cp:coreProperties>
</file>